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left="-900" w:right="459" w:hanging="0"/>
        <w:rPr>
          <w:rFonts w:ascii="Times New Roman" w:hAnsi="Times New Roman" w:cs="Times New Roman"/>
          <w:color w:val="33333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right="-442" w:hanging="0"/>
        <w:rPr>
          <w:rFonts w:ascii="Times New Roman" w:hAnsi="Times New Roman" w:cs="Times New Roman"/>
          <w:color w:val="33333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90500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</w:rPr>
        <w:t>___________________________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33333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36"/>
          <w:szCs w:val="36"/>
        </w:rPr>
        <w:t>Весн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д полями и лесом всё ярче и ярче светит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солнышко. Потемнели в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лях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дороги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осинел на реке лёд. Прилетели первы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грачи, торопятся поправлять свои старые гнёзда.  Зазвенели по оврагам ручь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8760</wp:posOffset>
            </wp:positionV>
            <wp:extent cx="1645285" cy="1645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Надулись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на ивах смолисты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ахучие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чки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. Выбежал на опушку лес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заяц-беляк, присел на пенёк, огляделся. Ушк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 макушке у робкого зайц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Всё теплее, шумнее и краше весна. Побежали по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кочкам хлопотливые муравьи. А над полянкой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где раскрылись подснежники, вспорхнула первая бабоч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Зада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2.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в тексте и спиши последнее предложение. Проверь. Если надо, исправь.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90880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color w:val="333333"/>
          <w:sz w:val="32"/>
          <w:szCs w:val="32"/>
        </w:rPr>
        <w:t>Отметь галочкой правильный порядок появления животных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1495425" cy="1038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05740</wp:posOffset>
            </wp:positionV>
            <wp:extent cx="1190625" cy="7048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190625" cy="9239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</wp:posOffset>
                </wp:positionV>
                <wp:extent cx="6858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4.2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99465" cy="685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85080"/>
                          <a:chOff x="0" y="0"/>
                          <a:chExt cx="799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53.95pt" coordorigin="0,0" coordsize="1259,1079">
                <v:rect id="shape_0" stroked="f" o:allowincell="f" style="position:absolute;left:0;top:0;width:12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397510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148590</wp:posOffset>
            </wp:positionV>
            <wp:extent cx="1495425" cy="10382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262890</wp:posOffset>
            </wp:positionV>
            <wp:extent cx="1190625" cy="7048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48590</wp:posOffset>
            </wp:positionV>
            <wp:extent cx="1190625" cy="92392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85800" cy="414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02565</wp:posOffset>
            </wp:positionV>
            <wp:extent cx="990600" cy="1476375"/>
            <wp:effectExtent l="0" t="0" r="0" b="0"/>
            <wp:wrapTight wrapText="bothSides">
              <wp:wrapPolygon edited="0">
                <wp:start x="-206" y="0"/>
                <wp:lineTo x="-206" y="21459"/>
                <wp:lineTo x="21600" y="21459"/>
                <wp:lineTo x="21600" y="0"/>
                <wp:lineTo x="-206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431165</wp:posOffset>
            </wp:positionV>
            <wp:extent cx="1495425" cy="103822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1190625" cy="7048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67945</wp:posOffset>
            </wp:positionV>
            <wp:extent cx="1190625" cy="92392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296545</wp:posOffset>
                </wp:positionV>
                <wp:extent cx="685800" cy="414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3.35pt;width:53.9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1)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и спиши выделенные в тексте жирным шрифтом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ab/>
        <w:t>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2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3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4)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4. </w:t>
      </w:r>
      <w:r>
        <w:rPr>
          <w:rFonts w:cs="Times New Roman" w:ascii="Times New Roman" w:hAnsi="Times New Roman"/>
          <w:color w:val="333333"/>
          <w:sz w:val="32"/>
          <w:szCs w:val="32"/>
        </w:rPr>
        <w:t>Найди признаки сезонных изменений, перечисленные в тексте. Почему наступает весна? Выбери правильные ответы, отме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27990</wp:posOffset>
                </wp:positionV>
                <wp:extent cx="547370" cy="3314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7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21640</wp:posOffset>
                </wp:positionV>
                <wp:extent cx="547370" cy="3314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3.2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ярче светит солнце и становится тепле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тает снег и бегут ручь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547370" cy="3314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улетают птицы на юг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61645</wp:posOffset>
                </wp:positionV>
                <wp:extent cx="547370" cy="3314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6.3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47370" cy="3314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43.0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опадают листья с деревье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надулись почки на деревья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дание 5. 1). </w:t>
      </w:r>
      <w:r>
        <w:rPr>
          <w:rFonts w:cs="Times New Roman" w:ascii="Times New Roman" w:hAnsi="Times New Roman"/>
          <w:color w:val="333333"/>
          <w:sz w:val="32"/>
          <w:szCs w:val="32"/>
        </w:rPr>
        <w:t>Соедини стрелками объекты природы с соответствующим словом-понят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429260</wp:posOffset>
            </wp:positionV>
            <wp:extent cx="1009650" cy="59753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86300</wp:posOffset>
            </wp:positionH>
            <wp:positionV relativeFrom="paragraph">
              <wp:posOffset>314960</wp:posOffset>
            </wp:positionV>
            <wp:extent cx="1136015" cy="78867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1237615" cy="1237615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727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246880</wp:posOffset>
                  </wp:positionH>
                  <wp:positionV relativeFrom="paragraph">
                    <wp:posOffset>248920</wp:posOffset>
                  </wp:positionV>
                  <wp:extent cx="910590" cy="896620"/>
                  <wp:effectExtent l="0" t="0" r="0" b="0"/>
                  <wp:wrapTight wrapText="bothSides">
                    <wp:wrapPolygon edited="0">
                      <wp:start x="-325" y="0"/>
                      <wp:lineTo x="-325" y="21266"/>
                      <wp:lineTo x="21600" y="21266"/>
                      <wp:lineTo x="21600" y="0"/>
                      <wp:lineTo x="-325" y="0"/>
                    </wp:wrapPolygon>
                  </wp:wrapTight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Неживая природ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Пт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Насекомое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47320</wp:posOffset>
                  </wp:positionV>
                  <wp:extent cx="1381125" cy="1428750"/>
                  <wp:effectExtent l="0" t="0" r="0" b="0"/>
                  <wp:wrapTight wrapText="bothSides">
                    <wp:wrapPolygon edited="0">
                      <wp:start x="-148" y="0"/>
                      <wp:lineTo x="-148" y="21452"/>
                      <wp:lineTo x="21600" y="21452"/>
                      <wp:lineTo x="21600" y="0"/>
                      <wp:lineTo x="-148" y="0"/>
                    </wp:wrapPolygon>
                  </wp:wrapTight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1990725</wp:posOffset>
                  </wp:positionH>
                  <wp:positionV relativeFrom="paragraph">
                    <wp:posOffset>-1127760</wp:posOffset>
                  </wp:positionV>
                  <wp:extent cx="1190625" cy="923925"/>
                  <wp:effectExtent l="0" t="0" r="0" b="0"/>
                  <wp:wrapSquare wrapText="bothSides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Дерев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Травянистое расте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00450</wp:posOffset>
                  </wp:positionH>
                  <wp:positionV relativeFrom="paragraph">
                    <wp:posOffset>33020</wp:posOffset>
                  </wp:positionV>
                  <wp:extent cx="769620" cy="1147445"/>
                  <wp:effectExtent l="0" t="0" r="0" b="0"/>
                  <wp:wrapTight wrapText="bothSides">
                    <wp:wrapPolygon edited="0">
                      <wp:start x="-206" y="0"/>
                      <wp:lineTo x="-206" y="21459"/>
                      <wp:lineTo x="21600" y="21459"/>
                      <wp:lineTo x="21600" y="0"/>
                      <wp:lineTo x="-206" y="0"/>
                    </wp:wrapPolygon>
                  </wp:wrapTight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1564005</wp:posOffset>
                  </wp:positionV>
                  <wp:extent cx="989965" cy="1298575"/>
                  <wp:effectExtent l="0" t="0" r="0" b="0"/>
                  <wp:wrapTight wrapText="bothSides">
                    <wp:wrapPolygon edited="0">
                      <wp:start x="-33" y="0"/>
                      <wp:lineTo x="-33" y="21572"/>
                      <wp:lineTo x="21600" y="21572"/>
                      <wp:lineTo x="21600" y="0"/>
                      <wp:lineTo x="-33" y="0"/>
                    </wp:wrapPolygon>
                  </wp:wrapTight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2)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йди лишнее слово, выпиши его. К какой группе объектов ты его отнесёшь? Запиш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 xml:space="preserve">Задание 6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На дереве сидели 6 грачей и 4 скворца, а ласточек столько, сколько грачей и скворцов вместе. Сколько ласточек на дереве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твет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 xml:space="preserve">Задание. 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Чем тебе нравится весна? Напиши одним предложе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333333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  <w:t>Задание 7.</w:t>
            </w: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 xml:space="preserve"> Объясни значение слов</w:t>
            </w:r>
          </w:p>
          <w:p>
            <w:pPr>
              <w:pStyle w:val="Normal"/>
              <w:spacing w:lineRule="auto" w:line="360"/>
              <w:ind w:right="-989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Опушка- _____________________________________________________</w:t>
            </w:r>
          </w:p>
          <w:p>
            <w:pPr>
              <w:pStyle w:val="Normal"/>
              <w:spacing w:lineRule="auto" w:line="360"/>
              <w:ind w:right="-809" w:hanging="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  <w:t>Хлопотливые-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9:00Z</dcterms:created>
  <dc:creator>XTreme</dc:creator>
  <dc:description/>
  <cp:keywords/>
  <dc:language>en-US</dc:language>
  <cp:lastModifiedBy>User</cp:lastModifiedBy>
  <cp:lastPrinted>2012-04-20T09:42:00Z</cp:lastPrinted>
  <dcterms:modified xsi:type="dcterms:W3CDTF">2025-03-20T06:43:00Z</dcterms:modified>
  <cp:revision>57</cp:revision>
  <dc:subject/>
  <dc:title/>
</cp:coreProperties>
</file>