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firstLine="567"/>
        <w:jc w:val="center"/>
        <w:rPr>
          <w:rFonts w:ascii="Times New Roman" w:hAnsi="Times New Roman" w:cs="Times New Roman"/>
        </w:rPr>
      </w:pPr>
      <w:r>
        <w:rPr>
          <w:rFonts w:cs="Times New Roman" w:ascii="Times New Roman" w:hAnsi="Times New Roman"/>
          <w:sz w:val="32"/>
          <w:szCs w:val="32"/>
        </w:rPr>
        <w:t>КЛАССИКА ПОДРОСТКОВОГО ЭТИКЕТА</w:t>
      </w:r>
    </w:p>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t>ВВЕДЕНИЕ</w:t>
      </w:r>
    </w:p>
    <w:p>
      <w:pPr>
        <w:pStyle w:val="Normal"/>
        <w:spacing w:lineRule="auto" w:line="360" w:before="0" w:after="0"/>
        <w:ind w:firstLine="567"/>
        <w:jc w:val="both"/>
        <w:rPr/>
      </w:pPr>
      <w:r>
        <w:rPr>
          <w:rFonts w:cs="Times New Roman" w:ascii="Times New Roman" w:hAnsi="Times New Roman"/>
          <w:sz w:val="24"/>
          <w:szCs w:val="24"/>
        </w:rPr>
        <w:t xml:space="preserve">Мы поговорим о том, что французы называют </w:t>
      </w:r>
      <w:r>
        <w:rPr>
          <w:rFonts w:cs="Times New Roman" w:ascii="Times New Roman" w:hAnsi="Times New Roman"/>
          <w:sz w:val="24"/>
          <w:szCs w:val="24"/>
          <w:lang w:val="en-US"/>
        </w:rPr>
        <w:t>Le</w:t>
      </w:r>
      <w:r>
        <w:rPr>
          <w:rFonts w:cs="Times New Roman" w:ascii="Times New Roman" w:hAnsi="Times New Roman"/>
          <w:sz w:val="24"/>
          <w:szCs w:val="24"/>
        </w:rPr>
        <w:t xml:space="preserve"> </w:t>
      </w:r>
      <w:r>
        <w:rPr>
          <w:rFonts w:cs="Times New Roman" w:ascii="Times New Roman" w:hAnsi="Times New Roman"/>
          <w:sz w:val="24"/>
          <w:szCs w:val="24"/>
          <w:lang w:val="en-US"/>
        </w:rPr>
        <w:t>Savoir</w:t>
      </w:r>
      <w:r>
        <w:rPr>
          <w:rFonts w:cs="Times New Roman" w:ascii="Times New Roman" w:hAnsi="Times New Roman"/>
          <w:sz w:val="24"/>
          <w:szCs w:val="24"/>
        </w:rPr>
        <w:t xml:space="preserve"> </w:t>
      </w:r>
      <w:r>
        <w:rPr>
          <w:rFonts w:cs="Times New Roman" w:ascii="Times New Roman" w:hAnsi="Times New Roman"/>
          <w:sz w:val="24"/>
          <w:szCs w:val="24"/>
          <w:lang w:val="en-US"/>
        </w:rPr>
        <w:t>Vivre</w:t>
      </w:r>
      <w:r>
        <w:rPr>
          <w:rFonts w:cs="Times New Roman" w:ascii="Times New Roman" w:hAnsi="Times New Roman"/>
          <w:sz w:val="24"/>
          <w:szCs w:val="24"/>
        </w:rPr>
        <w:t xml:space="preserve"> –  «Уменье жить». Это уменье важно для каждого человека, а дипломатом без него никогда не стать. </w:t>
      </w:r>
    </w:p>
    <w:p>
      <w:pPr>
        <w:pStyle w:val="Normal"/>
        <w:spacing w:lineRule="auto" w:line="36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lang w:val="en-US"/>
        </w:rPr>
        <w:t>Savoir</w:t>
      </w:r>
      <w:r>
        <w:rPr>
          <w:rFonts w:cs="Times New Roman" w:ascii="Times New Roman" w:hAnsi="Times New Roman"/>
          <w:sz w:val="24"/>
          <w:szCs w:val="24"/>
        </w:rPr>
        <w:t xml:space="preserve"> </w:t>
      </w:r>
      <w:r>
        <w:rPr>
          <w:rFonts w:cs="Times New Roman" w:ascii="Times New Roman" w:hAnsi="Times New Roman"/>
          <w:sz w:val="24"/>
          <w:szCs w:val="24"/>
          <w:lang w:val="en-US"/>
        </w:rPr>
        <w:t>Vivre</w:t>
      </w:r>
      <w:r>
        <w:rPr>
          <w:rFonts w:cs="Times New Roman" w:ascii="Times New Roman" w:hAnsi="Times New Roman"/>
          <w:sz w:val="24"/>
          <w:szCs w:val="24"/>
        </w:rPr>
        <w:t xml:space="preserve">» можно перевести как этикет, правила хорошего тона, правила приличия, правила поведения в обществе, хорошие манеры. В отношении детей – это воспитанность, вежливость, понимание, как нужно вести себя в той или иной ситуации.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 все времена и во всех человеческих обществах существовали правила поведения, без следования которым человек мог многого лишиться, или вообще не выжить! С развитием глобализации и взаимного проникновения культур правила хорошего тона приобретают все более общий характер, хотя говорить, что они едины для всех населяющих нашу Землю народов было бы неправильно.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ы будем говорить о правилах, которые основываются на общеевропейских ценностях и культуре. Но и сегодня есть немало мест, эти правила могут осуждаться и категорически не приниматься. Один из ярких примеров – правила поведения в исламском обществе, где женщины, например, не имеют право показывать лицо. Из-за этого возникает множество коллизий. Известно, например, что беженцы из мусульманских стран не могут адаптироваться в Европе — для них европейские женщины, недостаточно закрывающие своё тело, недостойны уважения. Возникают сложности и с молодыми российскими гражданами, приезжающими, например, с Северного Кавказа в Москву. Правила, по которым они живут у себя, не вписываются в то, что принято в исконно русских регионах.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ипломату, естественно, необходимо безукоризненно владеть «правилами хорошего тона», без которых невозможно жить и работать и в России, и на Востоке, и в западных странах. При этом требуется хорошо знать нравы и обычаи народов, с которыми ему надлежит работать. Пренебрежение этими обычаями почти неизбежно ведёт к провалу той миссии, которая дипломату поручается.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ри всем разнообразии традиций в правилах поведения у каждого народа есть общая черта – уважение к старшим. Известно безусловное уважение к старейшинам на Кавказе. Уважают старших и в Китае, и в Индии. На Руси издревле воспитывалось уважение к старшим. До сих пор в сибирских селах, например, за отцом семейства закреплено почётное место за столом. Там ставится специальная скамья, на которую никто не имеет право сесть. За препирательство со старшим за столом провинившийся получает удар деревянной ложкой по лбу.</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овременном этикете уважение к старшим также проходит «красной строкой».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нечно, в наши дни этикет в основном лишен церемониального характера, который ему был присущ в предшествующие века. Тогда он разрабатывался в первую очередь для «благородных особ», связанных с жизнью королевского двора и участвующих в разнообразных зрелищных действах. Но и у простых людей существовали свои правила поведения.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ынешний этикет очень демократичен и в целом правила, которых следует придерживаться, рациональны и вполне оправданы. Человек воспринимает эти правила с самого детства, и это позволяет ему получить «умение жить» во взрослые годы.</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еловек, не следующий общепринятым правилам поведения в обществе, воспринимается как «невоспитанный», а значит, не достойный уважения. Общения с ним избегают, двери для него стараются закрыть и дел с ним не имеют. Такая изоляция в обществе вряд ли идёт кому-то на пользу.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аша с вами задача – научиться правильно строить свои отношения с окружающим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ачнем мы с детских и подростковых лет, а потом перейдём к некоторым общим положениям, что позволит каждому из вас, как минимум, понять, как следует действовать в той или иной ситуации, определить, где вы действуете правильно, а что делаете не так. Ведь и опытные дипломаты, владеющие правилами этикета, иногда совершают ошибк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Часть 1. </w:t>
      </w:r>
    </w:p>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t>ДЕТСКИЙ ЭТИКЕТ</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Дети, несмотря на возраст, не освобождаются от соблюдения правил поведения, называемых сейчас «хорошими манерами». В раннем возрасте это определяется как «воспитание», которое зависит в первую очередь от родителей. Хорошие привычки, усвоенные в детстве, никогда не забываютс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Хорошо воспитанный ребёнок имеет больше шансов стать счастливым, оценённым по достоинству, его будут всегда хорошо принимать. Не всегда рядом с ребёнком члены его семьи – родители часто работают, и у детей сегодня значительно больше свободы. Часто им самим приходится осваивать жизнь. Умение правильно себя вести в отношениях не только со взрослыми, но и со сверстниками, может значительно облегчить жизнь и самому ребёнку, и окружающим его людям. В языке ребёнка не должно быть грубых слов. Он должен с ранних лет учиться говорить красиво и грамотно.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лохо воспитанный ребёнок несносен. Он приобретает недостатки на долгие годы, если не навсегда. Он везде будет нежеланным, и у него самого возникает глубокое разочарование в жизни, которое с годами будет возрастать. Родители должны воспитывать ребёнка и давать ему хороший пример — и не нужно отказываться от их помощи в этом важном деле!</w:t>
      </w:r>
    </w:p>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t>ДРУЖБ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Западе принято подбирать детям даже друзей из своего круга.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 нас правила более демократичны, и каждый может оказаться в обществе детей из самых разных слоёв общества. С детства нужно учиться относиться терпимо ко всем, кто чем-то «не похож» на остальных. Может быть, у кого-то из детей нет дорогой игрушки, новой одежды; может, кто-то носит очки или даже не может обходиться без инвалидного кресла. Это не может быть причиной для отказа от общения. Дружба, которая рождается в детстве — в школе, на совместных занятиях, в секциях — нередко сохраняется всю жизнь.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глашая к себе в гости товарища, предварительно попросите своих родителей переговорить с его родителями, чтобы не было недоразумений.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к вам пришел гость, предложите ему свои игрушки, книги. Не следует жадничать! Вместе играть всегда веселее. Если взял чужую игрушку, нужно вернуть её не сломанной и не испачканной.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бираясь к кому-то из друзей, одевайтесь прилично, но не вычурно, причешитесь, вымойте руки и постригите ногти, почистите туфли. Находясь в гостях у приятеля, не хватайте всё без спросу, не шумите, не болтайте, ничего не требуйте и не набрасывайтесь на еду.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городской квартире надо избегать сильного шума — нехорошо, например, играть на барабане, запускать фейерверк, кататься на роликах. Следует избегать опасных игр. Если у вас есть время посмотреть телевизор, планшет или поиграть в компьютерную игру, помните, что невежливо при выборе игры, фильма или программы предлагать то, что не предназначено для детей.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могите товарищу с уборкой игрушек после того, как закончите игру. Не забывайте о чистоте и порядке и в своей комнате!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а детский праздник  можно собрать всех приятелей. Принято приглашать их письменно — через маму, но от имени ребёнк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одители сопровождают детей до двери и приходят их забирать в назначенное время. Они не присутствуют на празднике. У французов детский праздник проходит обычно с 16:00 до 19:00. Подают пирожные, булочки, печенье. Дети пьют горячие напитки – чай, какао, и холодные – соки, лимонады. Летом гостям предлагают мороженое.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За порядком должен наблюдать кто-то из взрослых. До и после застолья дети могут танцевать, играть, разгадывать шарады.</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Дети, принимающие своих друзей, должны их угощать, предлагать свои игрушки, не спорить. Дети, которых принимают, уходя, не должны забыть поблагодарить хозяйку дома.</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ЕЖЛИВОСТЬ НА УЛИЦЕ И В ОБЩЕСТВЕННЫХ МЕСТА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На улице нужно вести себя спокойно, особенно, если вы не играете на детской площадке, а куда-то идёте вместе со взрослыми. Не нужно оглядываться на прохожих,  высказывать своих замечаний о них — ни тихо, ни громко. Ни в коем случае нельзя ни на кого показывать пальцем.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На улице нельзя кричать и петь, устраивать «сцены». Следует уступать проход старшим. Бегать, кататься на тротуаре, где много прохожих, тоже не нужно, чтобы избежать столкновения. Не следует драться и стрелять в прохожи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На пляже и на детских площадках надо спрашивать у играющих детей, можно ли к ним присоединиться, а не навязывать себя. И одновременно спросить разрешения у сопровождающего вас взрослого.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В общественном транспорте не нужно нестись, чтобы занять место. Если кто-то сажает вас рядом, обязательно поблагодарите. Если рядом стоят пожилые люди, нужно уступать им место. Если сам не болен — не страшно и постоять! Нельзя забираться с ногами на сидение, бегать, расталкивая пассажиров, по вагону метро или салону автобуса. Если случилось столкновения, даже случайное, нужно обязательно извинитьс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Если вы пришли в музей, на концерт или на спектакль, нельзя говорить громко, задавать вопросы во время выступления или рассказа экскурсовода. Если вы хотите о чём-то спросить — дождитесь паузы в экскурсии или антракта в спектакле. Со знакомыми родителей при встрече нужно здороваться любезно и просто, пожать руку, если её вам протянули — но правой, а не левой рукой.</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взрослые гости пришли в ваш дом – нужно поздороваться, начиная с дам и пожилых, а затем удалиться и не шуметь. К гостям выйти, если вас они позовут, но не оставаться с ними долго.</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вас пригласили в гости вместе с родителями — нужно также постараться не мешать взрослым, ничего не трогать и по мебели не скакать! Лучше  сидеть тихо рядом с тем, с кем пришли, и не забывать о том, как вежливо вести себя, если вас пригласили за стол. </w:t>
      </w:r>
    </w:p>
    <w:p>
      <w:pPr>
        <w:pStyle w:val="Normal"/>
        <w:spacing w:lineRule="auto" w:line="360" w:before="0" w:after="0"/>
        <w:ind w:firstLine="567"/>
        <w:jc w:val="center"/>
        <w:rPr/>
      </w:pPr>
      <w:r>
        <w:rPr/>
      </w:r>
    </w:p>
    <w:p>
      <w:pPr>
        <w:pStyle w:val="Normal"/>
        <w:spacing w:lineRule="auto" w:line="360" w:before="0" w:after="0"/>
        <w:ind w:firstLine="567"/>
        <w:jc w:val="center"/>
        <w:rPr/>
      </w:pPr>
      <w:r>
        <w:rPr/>
      </w:r>
    </w:p>
    <w:p>
      <w:pPr>
        <w:pStyle w:val="Normal"/>
        <w:spacing w:lineRule="auto" w:line="360" w:before="0" w:after="0"/>
        <w:ind w:firstLine="567"/>
        <w:jc w:val="center"/>
        <w:rPr/>
      </w:pPr>
      <w:r>
        <w:rPr/>
      </w:r>
    </w:p>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t>ПРАВИЛА ПОВЕДЕНИЯ ЗА СТОЛОМ</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 xml:space="preserve">За стол ребёнок садится только вымыв руки и причесавшись. В некоторых семьях на Западе до 12 лет ребёнка не сажают за общий стол со взрослыми, а на официальные обеды неприлично приглашать детей до 16 лет.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ребёнок оказался за столом со взрослыми, он может говорить, но не перебивая других. Надо чётко и вежливо сказать, что вам нужно, но никогда: «я не хочу это» или «я это не люблю». Не надо обсуждать блюда, которые подают, и не следует никогда забывать говорить «спасибо» и «пожалуйста».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 следует есть руками и «вымазывать» соус кусочком хлеба, класть локти на стол и оставлять после себя тарелку немытой.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аходясь в гостях, воспитанный ребёнок ничего не просит и говорит спасибо каждый раз, когда его обслуживают. Если при раздаче о нём забыли, он ждёт, когда о нём вспомнят. Он никогда не начинает есть первым и не встаёт из-за стола, не спросив разрешения. Не желательно, чтобы маленький ребёнок усаживался за стол, где взрослые ведут серьезные разговоры, он будет им мешать.</w:t>
      </w:r>
    </w:p>
    <w:p>
      <w:pPr>
        <w:pStyle w:val="Normal"/>
        <w:spacing w:lineRule="auto" w:line="360" w:before="0" w:after="0"/>
        <w:ind w:firstLine="567"/>
        <w:jc w:val="both"/>
        <w:rPr/>
      </w:pPr>
      <w:r>
        <w:rPr/>
      </w:r>
    </w:p>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t>Часть 2.</w:t>
      </w:r>
    </w:p>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t>УМЕНИЕ БЫТЬ ПОДРОСТКОМ</w:t>
      </w:r>
    </w:p>
    <w:p>
      <w:pPr>
        <w:pStyle w:val="Normal"/>
        <w:spacing w:lineRule="auto" w:line="360" w:before="0" w:after="0"/>
        <w:ind w:firstLine="567"/>
        <w:jc w:val="center"/>
        <w:rPr/>
      </w:pPr>
      <w:r>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Многие подростки не знают, как себя вести в обществе. Некоторые начинают грубить, вести себя вульгарно, и это может закрыть для них многие двер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ежду тем, от вхождения во взрослую жизнь нередко зависит их будущее. О них будут судить по их одежде, разговору, манерам. Важно начать свой путь во взрослую жизнь так, чтобы не становиться предметом обсуждений и осуждений со стороны взрослых и воспитанных сверстников.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Итак, когда первые правила поведения уже усвоены, в чём нужно разобраться дальше? Подросток уже сам может следить за собой, своим внешним видом, принимать решения в той или иной ситуации. Важно знать, какой выбор сделать в той или иной ситуаци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t>ВНЕШНИЙ ВИД</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Руки и ногти должны быть всегда чистыми. Волосы — расчёсаны и уложены, и у мальчиков, и у девочек.</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о утрам неприлично выходить из спальни в пижаме или ночной рубашке. Можно надеть халат поверх, но лучше сразу сменить их на домашнюю одежду. Одежда дома должна быть всегда корректной, особенно в гостиной или столовой. Даже дома нельзя быть неопрятным, ходить в распахнутой рубахе, шортах. Особенно, если в доме гости –  мальчики должны быть в брюках, рубашке или футболке-поло. Несмотря на демократичность в одежде, девочкам лучше быть в юбке. Спортивная или уличная одежда для дома не приемлем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вы собираетесь в гости, найдите время почистить свой костюм и надеть свежую сорочку и галстук. Запомните, заколка для галстука молодым людям не подходит.</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евочки надевают простое, но хорошо выглаженное платье. Глубокое декольте и фальшивые драгоценности не допускаются, разве что нитка жемчуга. Никаких колец,  можно носить только перстень на мизинце.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Для девочек-подростков неприлично пользоваться яркой косметикой — не надо накладывать тени, пользоваться яркой помадой. Можно чуть припудриться и наложить мягкую розовую помаду, светлы или прозрачный лак для ногтей.</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t>ЯЗЫК И РАЗГОВОР</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языке ребёнка и подростка не должно быть грубых слов. Нужно с ранних лет учиться говорить красиво и грамотно. Очень часто о подростках именно по разговору  создаётся плохое мнение.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е следует комкать слова, бормотать, использовать жаргонные словечки. Иногда так стараются показать свою современность — однако это приводит лишь к тому, что вас будут меньше уважать. Говорите нормально, избегая бранных слов. Не ввязывайтесь в политические или религиозные дискуссии. У вас, конечно, может быть свое мнение, свои идеи, но навязывать их не следует.</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 перебивайте и не опровергайте пожилых, даже если уверены в своей правоте, и тем более, если вы можете оказаться неправым.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t>ОБЩЕНИЕ СО ВЗРОСЛЫМ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аше отношение к взрослым легко выразить одним словом – «уважение». Вы в обязательном порядке должны уважать старших. Никакой чрезмерной фамильярности, никакого избытка привязанности, которая выглядела бы навязчиво. Надо быть естественным, не переходя грани, и уважительным ко всем взрослым без исключения.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обенно внимательны будьте к пожилым людям. Не колеблясь, оказывайте им помощь при посадке и выходе из общественного транспорта, уступайте им своё место. Девушкам нужно уступать место пожилым или немощным людям, а ещё беременным женщинам; молодым людям – ещё и даме, сколько бы ей ни было лет. Поднимайтесь, не говоря ни слова, и слегка наклоните голову. Если человек отвергнет это предложение, то можете сесть.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сегда поднимайте предмет, который обронил старший. Если вы сопровождаете пожилого человека, не заставляйте его нести пакеты, возьмите его под локоть при переходе улицы, при подъёме и спуске с тротуара. Такие, казалось бы, маленькие жесты будут высоко оценены.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сегда уступайте дорогу пожилым, даме или девушке. А девочки должны пропускать своих родителей, их друзей и пожилых людей.</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t>ОБЩЕНИЕ СО СВЕРСТНИКАМ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ейчас принято общаться на «ты», хотя когда-то это вызывало возмущение. Но все же на «ты» лучше общаться с хорошими друзьями, а не новыми знакомыми. Не бойтесь быть старомодными, употребляйте «вы» — это всегда более корректно. Молодой человек не должен обращаться к незнакомой девушке на «ты» и будет называть её по имени, когда ему это позволят.</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евушка может просто сказать: «Зовите меня Николь» и спросить имя молодого человека. Девушка, если она сидит, не встаёт, чтобы поприветствовать юношу, но она должна протянуть ему руку первой.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молодой человек сидит, когда девушка ему протягивает руку, он должен встать.</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оспитанный мальчик – это уже воспитанный мужчина. Привычка быть вежливым, уважительным и правильным, полученная в подростковом возрасте – залог успеха в будущем.  С юного возраста мальчик должен с уважением относится к своим подружкам и в этом плане не обходится с ними как со своими «корешами».  Не хлопать по спине, не употреблять чересчур свободные выражения, грубые словечки и т.п.  Будьте любезными с девушками. Уступайте им проход в дверь. Не стесняйтесь предложить ваше место стоящей девочке, помочь ей надеть пальто, а также снять его.  Избегайте фамильярных жестов, как, например, хватать девочку за талию, целовать её.</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 думайте, что такая сдержанность вам навредит. Наоборот, проявление вежливости и хорошего воспитания лишь привлечёт к вам всеобщую симпатию.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гда мальчик уступает место или помогает надеть пальто, девочка всегда должна поблагодарить и улыбнуться. Но, конечно, чтобы заслужить такое отношение, девочка должна уметь быть очаровательной, простой и любезной. Нередко девчонки своим бесцеремонным и мальчишеским поведением, которое, кстати, может быть и от стеснения, вызывают неуважительное отношение у мальчиков. Если ваши товарищи позволили себе слово или неуместный жест, дайте им понять их ошибку, но без скандала. Будьте естественной, и в отношении мальчиков сохраняйте определенную дистанцию. Это будет правильно.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а улице молодые люди не должны громко обсуждать встречных девушек, а девушки не должны оглядываться на молодых людей – это может быть неправильно истолковано. Не разговаривайте с незнакомыми и не отвечайте им — это будет не только некорректно, но, возможно, и опасно. Девушки никогда не садятся в машину к незнакомцам.</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молодой человек идет рядом с девушкой, он должен идти ближе к краю тротуара. Не все мальчики об этом думают, а этот жест показывает «класс» молодого человека. </w:t>
      </w:r>
    </w:p>
    <w:p>
      <w:pPr>
        <w:pStyle w:val="Normal"/>
        <w:spacing w:lineRule="auto" w:line="360" w:before="0" w:after="0"/>
        <w:ind w:firstLine="567"/>
        <w:jc w:val="center"/>
        <w:rPr/>
      </w:pPr>
      <w:r>
        <w:rPr/>
      </w:r>
    </w:p>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t>ПОВЕДЕНИЕ В ГОСТЯХ</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икогда не протягивайте руку первым — вас сочтут невоспитанным. Просите представить вас хозяевам дома или представьтесь сами, назвав свое имя. Также поступайте в отношении других приветствующих, слегка наклоняя голову. Девочки могут сделать реверанс, но это уместно лишь до 14 лет. </w:t>
      </w:r>
    </w:p>
    <w:p>
      <w:pPr>
        <w:pStyle w:val="Normal"/>
        <w:spacing w:lineRule="auto" w:line="360" w:before="0" w:after="0"/>
        <w:ind w:firstLine="567"/>
        <w:jc w:val="both"/>
        <w:rPr/>
      </w:pPr>
      <w:r>
        <w:rPr>
          <w:rFonts w:cs="Times New Roman" w:ascii="Times New Roman" w:hAnsi="Times New Roman"/>
          <w:sz w:val="24"/>
          <w:szCs w:val="24"/>
        </w:rPr>
        <w:t xml:space="preserve">Молодые люди могут поцеловать ручку, но лишь в обществе, где этот жест не вызовет улыбки.  Вообще-то принято целовать руку только хозяйке дома, но иногда и нескольким дамам в салоне, кроме девушек и женщин, к таким жестам непривычных. «Целовать руку» — не значит целовать в прямом смысле этого слова. Ваши губы не должны касаться руки, вы должны лишь «сделать вид». Вы наклоняетесь над протянутой рукой, не поднимая её до себя. При этом нужно сдвинуть ноги.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 садитесь первым, дождитесь приглашения. Не выбирайте лучшее место, а займите то, которое вам отведено.  Если есть диваны, кресла и стулья, выбирайте стул. Нужно сидеть естественно, не как истукан, но и не развалившись. Недопустимо задирать или широко расставлять ноги. Поднимайтесь, когда более взрослый протягивает вам стакан. Если хозяйка сама подает кофе или чай, девушка обязательно вызывается ей помочь, даже если она в этом доме впервые, а тем более если она у друзей. </w:t>
      </w:r>
    </w:p>
    <w:p>
      <w:pPr>
        <w:pStyle w:val="Normal"/>
        <w:spacing w:lineRule="auto" w:line="360" w:before="0" w:after="0"/>
        <w:ind w:firstLine="567"/>
        <w:jc w:val="center"/>
        <w:rPr/>
      </w:pPr>
      <w:r>
        <w:rPr/>
      </w:r>
    </w:p>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t>ПОДАРК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евушке не дарят дорогих вещей – драгоценностей, колец, колье и т.д. Ей мальчик дарит «безделушку», конфеты или цветы. Эти подарки дарят по случаю праздника, дня рождения, успехов в учебе, к Новому году. Молодой человек не должен дарить девушке духи.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евушка не должна брать на себя инициативу дарить подарок молодому человеку, разве что в связи с его болезнью. Она может ему принести или отправить книгу, журналы, фрукты (но только не цветы) — и то, только тогда, когда речь идёт о старом товарище. Она может также ответить на небольшой подарок диском или книгой. Если подарок молодого человека чересчур дорогой, она должна очень вежливо, но твердо отказаться, сказав, что не может принять подарка, выходящего за рамки их товарищеских отношений.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t>СОВМЕСТНЫЕ ВЫХОДЫ</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ейчас допускается, что девушка и юноша могут вместе ходить в кино, театр, заниматься спортом. На Западе расходы за такие выходы делят на двоих – транспорт, билеты на спектакли, прохладительные напитки, хотя в прошлом расходы, в основном, нёс молодой человек.</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у кого-то с финансами легче, он может заранее купить билеты — даже если это девушка. Но чаевые официантам дают только юноши. Если девушку пригласил молодой человек, она не должна ввергать его в чрезмерные расходы, требуя самые хорошие места в театре или наиболее дорогие пирожные, или вызывая такси, когда у её товарища явно может не хватить денег.</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оборот, она может принять то, что ей предлагает молодой человек, при условии, что у него достаточно средств, чтобы взять на себя все расходы. Но обычно у молодых людей денег не больше, чем у девушек. Поэтому, лучший выход из ситуации — по возможности, делить расходы на двоих.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ожно заранее об этом договориться так, чтобы ваш приятель не испытывал неудобства. Это вопрос такта. Однако не следует возмещать вашему спутнику расходы при свидетелях. Надо подождать, когда вы останетесь наедине. Девушка может заранее может приобрести билеты в театр или кино, чтобы не ставить молодого человека в неудобное положение, но никогда не будет платить за него прилюдно. Это неуместно.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плачивать счёт в кафе должен молодой человек — девушка либо старается не выбирать слишком дорогие блюда и напитки, либо при желании возмещает ему расходы за себя сразу после оплаты счёта.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гда молодые люди выходят вечером, юноша должен довести девушку до дома, а не отправлять ее на метро или автобусе одну.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t>ПРАЗДНИКИ И ТАНЦЫ</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глашения обычно передают устно или пишут на отдельном картоне или на визитной карточке матери.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речь идет о сюрприз-парти, каждый что-нибудь приносит. Мальчики – сок, безалкогольные напитки, девочки – пирожные и конфеты. Хозяйка дома, которая оповестила об этом событии, предусмотрит бутерброды и освежительные напитки.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ногда говорят о «коктейле», но на деле напитки на таком празднике безалкогольные. К маленьким бутербродам можно добавить печенье, кексы и конфеты. Чтобы придать этой вечеринке больше элегантности, добавляют мороженое, фрукты и легкое шампанское.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смотря на подростковый аппетит, неправильно сразу же штурмовать буфет. Можно попробовать всё, но не наваливаться на еду, хватая сразу по несколько пирожных.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олодой человек или девушка, представляющие хозяев дома, передают подносы, а молодые люди должны проследить, чтобы девушкам тоже всё досталось.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ньше приглашать девушку на танец было целой церемонией. Сейчас всё просто — молодой человек говорит: «Не хотите ли потанцевать?» Девушка с улыбкой отвечает: «Да, конечно» или «С удовольствием». Пара проходит в зал, впереди идёт девушка. Приступая к танцу, нужно держаться прилично, то есть танцор не должен слишком сильно прижимать к себе девушку и класть свою руку плашмя на её спину. Дама, со своей стороны, не должна склонять голову так, чтобы она касалась головы партнера, и  допускать фамильярностей, например, держа его за шею. По завершении танца юноша провожает партнёршу на её место и благодарит, слегка склонив голову.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по какой-то причине девушка отклоняет предложение молодого человека, она не должна ни в коем случае унизить его, дав сухой и немотивированный отказ. Она может сослаться на минутную усталость, но тогда должна будет воздержаться от танца с другим партнёром.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олодой человек, которого пригласили к друзьям на танцы, должен пригласить танцевать девушку из этого дома минимум один или два раза. Он должен также потанцевать с несколькими другими девушками, а не танцевать весь вечер с одной и той же. Это считается некорректным.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корректно также опаздывать. Молодые люди должны приходить к назначенному времени и не уходить слишком рано или слишком поздно. Разве что, если хозяева попросят вас остаться в компании нескольких ближайших друзей.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родители на время «сюрприз-парти» ушли, никакого ущерба мебели, коврам, безделушкам наносить, конечно, нельзя. Не следует и слишком шуметь, беспокоя соседей. Веселиться можно очень хорошо и не допуская вандализма.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танцы лучше приглашать больше молодых людей, чем девушек, чтобы девушки не оставались без компании. Кстати, хозяйка дома, а в её отсутствие её дочь, следит за тем, чтобы никто из приглашённых не скучал и не оставался в одиночестве.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Девушка может попросить разрешения привести на вечеринку партнёра, но она не должна танцевать только с ним. Вежливо и тактично разрешить и другим девушкам потанцевать с ним.</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нтересная и важная деталь — ни в коем случае не следует целовать руку девушке! Этот жест уместен только по отношению к замужним женщинам.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Родители, сколь «либеральными» бы они не были, не должны вас отпускать неизвестно к кому — это было бы бездумно. Вы должны познакомить с ними своих друзей, а родителям нужно с ними переговорить и составить представление об их вкусах, идеях, увлечениях.</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тоже время присутствие родителей на вечеринках не обязательно. Им достаточно  появиться, сказать пару слов каждому, убедиться, что все напитки и блюда на месте — и тихо удалиться. Нужно вернуться, когда пришло время, чтобы юные гости начали расходиться. Они поймут, что вечер закончился, и уйдут, поблагодарив хозяев.</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едопустимо уходить в гости и на праздники, не сообщив родителям адрес, контакты и время возвращения. Также недопустимо задерживаться в гостях допоздна.</w:t>
      </w:r>
    </w:p>
    <w:p>
      <w:pPr>
        <w:pStyle w:val="Normal"/>
        <w:spacing w:lineRule="auto" w:line="360" w:before="0" w:after="0"/>
        <w:ind w:firstLine="567"/>
        <w:jc w:val="both"/>
        <w:rPr/>
      </w:pPr>
      <w:r>
        <w:rPr/>
      </w:r>
    </w:p>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t>СПОРТ</w:t>
      </w:r>
    </w:p>
    <w:p>
      <w:pPr>
        <w:pStyle w:val="Normal"/>
        <w:spacing w:lineRule="auto" w:line="360" w:before="0" w:after="0"/>
        <w:ind w:firstLine="567"/>
        <w:jc w:val="both"/>
        <w:rPr/>
      </w:pPr>
      <w:r>
        <w:rPr>
          <w:rFonts w:cs="Times New Roman" w:ascii="Times New Roman" w:hAnsi="Times New Roman"/>
          <w:sz w:val="24"/>
          <w:szCs w:val="24"/>
        </w:rPr>
        <w:t>Спортивный этикет не освобождает от соблюдения правил приличия. У него свои правила и пароль «</w:t>
      </w:r>
      <w:r>
        <w:rPr>
          <w:rFonts w:cs="Times New Roman" w:ascii="Times New Roman" w:hAnsi="Times New Roman"/>
          <w:sz w:val="24"/>
          <w:szCs w:val="24"/>
          <w:lang w:val="en-US"/>
        </w:rPr>
        <w:t>Fair</w:t>
      </w:r>
      <w:r>
        <w:rPr>
          <w:rFonts w:cs="Times New Roman" w:ascii="Times New Roman" w:hAnsi="Times New Roman"/>
          <w:sz w:val="24"/>
          <w:szCs w:val="24"/>
        </w:rPr>
        <w:t xml:space="preserve"> </w:t>
      </w:r>
      <w:r>
        <w:rPr>
          <w:rFonts w:cs="Times New Roman" w:ascii="Times New Roman" w:hAnsi="Times New Roman"/>
          <w:sz w:val="24"/>
          <w:szCs w:val="24"/>
          <w:lang w:val="en-US"/>
        </w:rPr>
        <w:t>play»</w:t>
      </w:r>
      <w:r>
        <w:rPr>
          <w:rFonts w:cs="Times New Roman" w:ascii="Times New Roman" w:hAnsi="Times New Roman"/>
          <w:sz w:val="24"/>
          <w:szCs w:val="24"/>
        </w:rPr>
        <w:t xml:space="preserve">.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блюдайте правила игры, о которых условились, и не обсуждайте их. Всегда будьте вежливыми с арбитром и, если у вас есть возражения, выскажите их с максимальной вежливостью и без эмоций.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портивном этикете мальчики и девочки равны. Поэтому не надо считать, что, если ты девочка, тебе все должны. Ваше право – лишь на спортивный дух и на лояльных партнёров и соперников-мальчиков. Самое большее – в теннисе – молодой человек поднимает столько мячиков, сколько успеет, а в конном спорте – дождётся, прежде чем сесть в седло, чтобы девушка села на лошадь.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вам достался более слабый партнер или он вам не симпатичен, не проявляйте плохого настроения. Если вы победили, не «задавайтесь», будьте проще. Не тяните одеяло на себя, подчеркивая, что победа исключительно ваша, а разделите её с партнером. Если проиграли, не обвиняйте во всем партнёра. Умейте признать и оценить достоинства других.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 хвастайтесь постоянно своими прошлыми и нынешними достижениями, и даже если вы действительно сильны в своем спорте, будьте скромны. Только так определится ваш класс настоящего чемпиона. Спортивная одежда должна быть простой, корректной и подходить для того спорта, которым вы занимаетесь. Не носите чересчур оголяющей или наоборот закрытой одежды. Для девочек — никаких лишних украшений, ярких аксессуаров, это – признак плохого вкуса. В спорте важно чувствовать себя свободно.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легантность в спорте – это чёткость и чистота. Девочки не распускают волосы, а собирают их лентой или повязкой. Никакого макияжа, лакированных ногтей. Подростки следят за своей одеждой, чтобы она была чистой. Не следует, если вы только начинающий спортсмен, обзаводиться чемпионской экипировкой. Это сделает вас посмешищем, так как от вас будут ждать соответствующих результатов. А начинающий всегда имеет право на снисхождение и симпатию. </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 xml:space="preserve">Спорт – это еще и зрелище. Зрители должны вести себя прилично и воздерживаться от абсурдного шовинизма. Недопустимо бросать предметы на поле, орать, вопить. Это не на пользу спорта, это для профанов. </w:t>
        <w:br/>
      </w:r>
    </w:p>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t>ПРАВИЛА ПОВЕДЕНИЯ НА ПРИРОДЕ</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вы планируете выезд на природу с друзьями, не забывайте, что даже там не нужно уподобляться животным — важно вести себя корректно.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Жить в палатке на природе интересно, но не легко. Хорошо подбирайте место, где поставить палатку. Желательно договориться с теми, кому этот участок может принадлежать. Не рубите деревьев, не обрезайте веток, не рвите цветов. Осторожно обращайтесь с огнём. Не оставляйте место отдыха, не убедившись, что огонь потушен. Не оставляйте после себя мусора.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удьте готовы помочь другим, но не вступайте в слишком близкие контакты. Одевайтесь удобно. Уважайте девочек, не допускайте фривольностей.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 привозите с собой жирной пищи, которая запачкала бы одежду, не пейте из бутылок, берите с собой бумажную или металлическую посуду.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а пляже про правила приличия нередко забывают, а это тоже признак недостатка воспитания. Раздеваться на самом пляже не рекомендуется. Если там нет кабинки, заранее подденьте купальник под одежду, но не разбрасывайте вокруг свои многочисленные вещи. Не устраивайтесь, где попало — убедитесь, что не беспокоите тех, кто пришёл раньше вас. Играя с мячом, старайтесь не задеть других. Извинитесь, если в кого-то нечаянно попали. Не обсуждайте громко купающихся. Соблюдайте чистоту.</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гда входите в воду, не кричите и не брызгайте на других купающихся. Не увлекайтесь шутками, особенно с незнакомцами. Не хватайте за ноги, не плещите в лицо, обходитесь без фамильярностей. </w:t>
      </w:r>
    </w:p>
    <w:p>
      <w:pPr>
        <w:pStyle w:val="Normal"/>
        <w:spacing w:lineRule="auto" w:line="360" w:before="0" w:after="0"/>
        <w:ind w:firstLine="567"/>
        <w:jc w:val="both"/>
        <w:rPr/>
      </w:pPr>
      <w:r>
        <w:rPr/>
      </w:r>
    </w:p>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t>Часть 3.</w:t>
      </w:r>
    </w:p>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t>КАК ВЕСТИ СЕБЯ В РАЗЛИЧНЫХ БЫТОВЫХ СИТУАЦИЯХ.</w:t>
      </w:r>
    </w:p>
    <w:p>
      <w:pPr>
        <w:pStyle w:val="ListParagraph"/>
        <w:spacing w:lineRule="auto" w:line="360" w:before="0" w:after="0"/>
        <w:ind w:left="0" w:right="0" w:hanging="0"/>
        <w:jc w:val="both"/>
        <w:rPr/>
      </w:pPr>
      <w:r>
        <w:rPr/>
      </w:r>
    </w:p>
    <w:p>
      <w:pPr>
        <w:pStyle w:val="ListParagraph"/>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С людьми пожилого возрас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о проявлять к ним уважение и терпение. Всегда в общении нужно учитывать их возраст и возможные недуги. Не подшучивайте над их маленькими чудачествами и слабостями. Это абсолютно неуместно. У них могут быть предубеждения, над которыми нельзя насмехаться, привычки, которым не следует противоречить. Не шокируйте их слишком смелыми высказываниями и одеждой. Не свистите в их присутствии, не напевайте мелодии, которые им могут не нравиться. Когда включаете в их присутствии музыку, учитывайте, что «тяжелый металл» их может раздражать. Лучше поставить что-то из песен, популярных в их молодые годы, или классик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могите им присаживаться и подниматься с места. Предоставляйте им лучшее место, лучшую комнату. Не относитесь к ним как к обузе и ничего не значащим людям лишь из-за того, что они дожили до старости. Помогайте им перейти улицу, подняться в автобус. Поднимайте предметы, которые они уронили. </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Поднимайтесь, когда они входят. Уступайте им дорогу. Слушайте истории, которые они рассказывают (часто одни и те же) и не показывайте своего нетерпения. Не забывайте, что когда-нибудь и вы будете такими же и, что ваше отношение к пожилым людям – показатель вашего плохого или хорошего воспитания. </w:t>
      </w:r>
    </w:p>
    <w:p>
      <w:pPr>
        <w:pStyle w:val="ListParagraph"/>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На лестниц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естница – это общественное место, которое принадлежит всем. Здесь все имеют одинаковые права и обязанности. Но есть определённые правила приличия. Юноша всегда пропускает женщину и пожилого человека. Женщина его благодарит легким наклоном головы. </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Как и в любом общественном месте, бросать бумажки и прочий мусор, а тем более плевать, нельзя. Нельзя размалевывать стены, спускаться по перилам, вопить или гоняться друг за другом. Нельзя слишком громко разговаривать.</w:t>
      </w:r>
    </w:p>
    <w:p>
      <w:pPr>
        <w:pStyle w:val="ListParagraph"/>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В лифте.</w:t>
      </w:r>
    </w:p>
    <w:p>
      <w:pPr>
        <w:pStyle w:val="ListParagraph"/>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Молодой человек всегда пропускает женщину, вне зависимости от её возраста. Он держит дверцу лифта открытой и закрывает её. Положено снимать головной убор, когда в лифт входит женщина. Если юноша выходит первым, он наклоняет голову и говорит: «Извините». </w:t>
      </w:r>
    </w:p>
    <w:p>
      <w:pPr>
        <w:pStyle w:val="ListParagraph"/>
        <w:spacing w:lineRule="auto" w:line="360" w:before="0" w:after="0"/>
        <w:ind w:left="0" w:right="0" w:firstLine="709"/>
        <w:jc w:val="both"/>
        <w:rPr>
          <w:rFonts w:ascii="Times New Roman" w:hAnsi="Times New Roman" w:cs="Times New Roman"/>
          <w:b/>
          <w:b/>
          <w:bCs/>
          <w:sz w:val="24"/>
          <w:szCs w:val="24"/>
        </w:rPr>
      </w:pPr>
      <w:r>
        <w:rPr>
          <w:rFonts w:cs="Times New Roman" w:ascii="Times New Roman" w:hAnsi="Times New Roman"/>
          <w:sz w:val="24"/>
          <w:szCs w:val="24"/>
        </w:rPr>
        <w:t>Молодой человек должен спрашивать, на каком этаже остановить лифт. Если ему выходить раньше, он просит разрешения выйти. Когда лифт маленький, юноша уступает место дамам и поднимается по лестнице пешком. Нельзя проталкиваться в лифт силой, чтобы сесть первым или чтобы выйти из лифта первым.</w:t>
      </w:r>
    </w:p>
    <w:p>
      <w:pPr>
        <w:pStyle w:val="ListParagraph"/>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На улиц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молодой человек с подругой, он идёт по краю тротуара. Если тротуар узок, он уступает проход девушк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дороваясь, молодой человек снимает головной убор или слегка наклоняет голову. Если видите на улице приятеля, можете сделать ему жест рукой. Не оборачивайтесь, чтобы разглядеть человека, с которым пересеклись на улиц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олодой человек не берет на себя инициативу, чтобы остановить девушку на улице, но здоровается с ней первым. Если она его остановила, он снимает головной убор и держит его в руке всё время разговора, если девушка не попросит надеть его. Когда холодно, девушка должна сразу сказать: «Наденьте, пожалуйста, вашу шапку». Но перед очень пожилой дамой вежливый молодой человек останется без головного убор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стреча на улице не должна затягиваться. Достаточно обменяться вежливыми фразами. Ваш собеседник может спешить, и вы окажетесь навязчивым. К тому же вы создадите затор на тротуар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пара встречает женщину, первыми здороваются молодой человек и эта женщина. На публике целоваться не принято.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идя по улице с приятелем, вы встречаете товарища, с которым завязывается разговор, не обязательно их представлять друг другу. Ваш товарищ должен пройти немного вперёд и подождать. Но вы, если считаете нужным, можете попросить приятеля остаться с вами и представить его встреченному товарищу.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бегайте на улице громко высказывать какие-либо политические или религиозные суждения, которые могут вызвать нежелательные инциденты с прохожим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вы хотите, что-то спросить у прохожего, извинитесь за беспокойство, потом поблагодарите его. Тоже самое надо сделать, если обращаетесь за информацией к полицейскому. Извинитесь и выскажите сожаление, если вы сами не можете дать информации, о которой вас просят.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ходьбе не размахивайте руками, это некрасиво и может создавать неудобства прохожим. Если столкнулись с прохожим, извинитесь. Если прогуливаетесь с собакой, держите её на поводке, не давайте ей путаться в ногах прохожих, трогать детей. </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Если на улице происшествие, не расталкивайте зевак, чтобы быть в первых рядах зрителей.</w:t>
      </w:r>
    </w:p>
    <w:p>
      <w:pPr>
        <w:pStyle w:val="ListParagraph"/>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В магазине.</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Молодой человек, входя в магазин, снимает головной убор и держит его в руке. Не нужно хватать выставленные товары, спешить занять место в очереди, расталкивать других покупателей. </w:t>
      </w:r>
    </w:p>
    <w:p>
      <w:pPr>
        <w:pStyle w:val="ListParagraph"/>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В театре.</w:t>
      </w:r>
    </w:p>
    <w:p>
      <w:pPr>
        <w:pStyle w:val="ListParagraph"/>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Точность – элемент вежливости. Её надо соблюдать и в театре. Не нарушайте тишину в зале. Не мешайте артистам. Входя в зал, не привлекайте к себе внимания. Верхнюю одежду оставьте в гардеробе. В театр одеваются «прилично», а не ходят в спортивном костюме.</w:t>
      </w:r>
    </w:p>
    <w:p>
      <w:pPr>
        <w:pStyle w:val="ListParagraph"/>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Юноша занимается гардеробом, покупает программу. В ложах девушки садятся в первом ряду, молодые люди за ними. </w:t>
      </w:r>
    </w:p>
    <w:p>
      <w:pPr>
        <w:pStyle w:val="ListParagraph"/>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о время представления спектакль не обсуждают, конфеты не грызут, бумажками не шуршат. Лакомиться чем-то на спектакле или концерте не положено. В кино – можно, но без шума. Если спектакль не понравился, не шумите, а тем более, не свистите. Не уходите до окончания спектакля. Это оскорбительно для актёров. </w:t>
      </w:r>
    </w:p>
    <w:p>
      <w:pPr>
        <w:pStyle w:val="ListParagraph"/>
        <w:spacing w:lineRule="auto" w:line="360" w:before="0" w:after="0"/>
        <w:ind w:left="0" w:right="0" w:firstLine="709"/>
        <w:jc w:val="both"/>
        <w:rPr>
          <w:rFonts w:ascii="Times New Roman" w:hAnsi="Times New Roman" w:cs="Times New Roman"/>
          <w:b/>
          <w:b/>
          <w:bCs/>
          <w:sz w:val="24"/>
          <w:szCs w:val="24"/>
        </w:rPr>
      </w:pPr>
      <w:r>
        <w:rPr>
          <w:rFonts w:cs="Times New Roman" w:ascii="Times New Roman" w:hAnsi="Times New Roman"/>
          <w:sz w:val="24"/>
          <w:szCs w:val="24"/>
        </w:rPr>
        <w:t xml:space="preserve">Девушку после театра следует провожать до дверей её дома. </w:t>
      </w:r>
    </w:p>
    <w:p>
      <w:pPr>
        <w:pStyle w:val="ListParagraph"/>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На концерте.</w:t>
      </w:r>
    </w:p>
    <w:p>
      <w:pPr>
        <w:pStyle w:val="ListParagraph"/>
        <w:spacing w:lineRule="auto" w:line="360" w:before="0" w:after="0"/>
        <w:ind w:left="0" w:right="0" w:firstLine="709"/>
        <w:jc w:val="both"/>
        <w:rPr>
          <w:rFonts w:ascii="Times New Roman" w:hAnsi="Times New Roman" w:cs="Times New Roman"/>
          <w:b/>
          <w:b/>
          <w:bCs/>
          <w:sz w:val="24"/>
          <w:szCs w:val="24"/>
        </w:rPr>
      </w:pPr>
      <w:r>
        <w:rPr>
          <w:rFonts w:cs="Times New Roman" w:ascii="Times New Roman" w:hAnsi="Times New Roman"/>
          <w:sz w:val="24"/>
          <w:szCs w:val="24"/>
        </w:rPr>
        <w:t xml:space="preserve">Не допустимо опаздывать на концерт — другие зрители вам этого не простят. Если всё же опоздали, подождите, стоя в глубине зала, конца музыкального периода. Но настоящий меломан дождется окончания номера. На концерте говорить нельзя. Не напевайте мелодию и не приходите простуженным. </w:t>
      </w:r>
    </w:p>
    <w:p>
      <w:pPr>
        <w:pStyle w:val="ListParagraph"/>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В кино.</w:t>
      </w:r>
    </w:p>
    <w:p>
      <w:pPr>
        <w:pStyle w:val="ListParagraph"/>
        <w:spacing w:lineRule="auto" w:line="360" w:before="0" w:after="0"/>
        <w:ind w:left="0" w:right="0" w:firstLine="709"/>
        <w:jc w:val="both"/>
        <w:rPr>
          <w:rFonts w:ascii="Times New Roman" w:hAnsi="Times New Roman" w:cs="Times New Roman"/>
          <w:b/>
          <w:b/>
          <w:bCs/>
          <w:sz w:val="24"/>
          <w:szCs w:val="24"/>
        </w:rPr>
      </w:pPr>
      <w:r>
        <w:rPr>
          <w:rFonts w:cs="Times New Roman" w:ascii="Times New Roman" w:hAnsi="Times New Roman"/>
          <w:sz w:val="24"/>
          <w:szCs w:val="24"/>
        </w:rPr>
        <w:t>Если опоздали, быстро добирайтесь до места, постоянно извиняясь при продвижении по своему ряду и стараясь не наступать на ноги.</w:t>
      </w:r>
    </w:p>
    <w:p>
      <w:pPr>
        <w:pStyle w:val="ListParagraph"/>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b/>
          <w:bCs/>
          <w:sz w:val="24"/>
          <w:szCs w:val="24"/>
        </w:rPr>
        <w:t>9. Корреспонденция.</w:t>
      </w:r>
    </w:p>
    <w:p>
      <w:pPr>
        <w:pStyle w:val="Normal"/>
        <w:spacing w:lineRule="auto" w:line="36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 xml:space="preserve">Не забывайте поздравить открытками своих бабушек и дедушек, теть и дядь с новым годом и днём рождения, благодарить за подарки. Нельзя использовать для своего поздравления испачканный лист бумаги или обрывок. </w:t>
      </w:r>
    </w:p>
    <w:p>
      <w:pPr>
        <w:pStyle w:val="Normal"/>
        <w:numPr>
          <w:ilvl w:val="1"/>
          <w:numId w:val="2"/>
        </w:numPr>
        <w:spacing w:lineRule="auto" w:line="360" w:before="0" w:after="0"/>
        <w:ind w:left="0" w:firstLine="567"/>
        <w:jc w:val="both"/>
        <w:rPr>
          <w:rFonts w:ascii="Times New Roman" w:hAnsi="Times New Roman" w:cs="Times New Roman"/>
          <w:sz w:val="24"/>
          <w:szCs w:val="24"/>
        </w:rPr>
      </w:pPr>
      <w:r>
        <w:rPr>
          <w:rFonts w:cs="Times New Roman" w:ascii="Times New Roman" w:hAnsi="Times New Roman"/>
          <w:b/>
          <w:bCs/>
          <w:sz w:val="24"/>
          <w:szCs w:val="24"/>
        </w:rPr>
        <w:t>Книги.</w:t>
      </w:r>
    </w:p>
    <w:p>
      <w:pPr>
        <w:pStyle w:val="Normal"/>
        <w:spacing w:lineRule="auto" w:line="36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сли вы позаимствовали книгу, раньше рекомендовалось её завернуть, чтобы не испачкать. Возвратить книгу положено в течение двух недель. Не загибайте уголки страниц, не делайте заметки на полях чужой книги. В тоже время не принято отдавать книгу в завернутом виде. Это знак недоверия. </w:t>
      </w:r>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2.%3."/>
      <w:lvlJc w:val="right"/>
      <w:pPr>
        <w:tabs>
          <w:tab w:val="num" w:pos="0"/>
        </w:tabs>
        <w:ind w:left="2727" w:hanging="180"/>
      </w:pPr>
    </w:lvl>
    <w:lvl w:ilvl="3">
      <w:start w:val="1"/>
      <w:numFmt w:val="decimal"/>
      <w:lvlText w:val="%2.%3.%4."/>
      <w:lvlJc w:val="left"/>
      <w:pPr>
        <w:tabs>
          <w:tab w:val="num" w:pos="0"/>
        </w:tabs>
        <w:ind w:left="3447" w:hanging="360"/>
      </w:pPr>
    </w:lvl>
    <w:lvl w:ilvl="4">
      <w:start w:val="1"/>
      <w:numFmt w:val="lowerLetter"/>
      <w:lvlText w:val="%2.%3.%4.%5."/>
      <w:lvlJc w:val="left"/>
      <w:pPr>
        <w:tabs>
          <w:tab w:val="num" w:pos="0"/>
        </w:tabs>
        <w:ind w:left="4167" w:hanging="360"/>
      </w:pPr>
    </w:lvl>
    <w:lvl w:ilvl="5">
      <w:start w:val="1"/>
      <w:numFmt w:val="lowerRoman"/>
      <w:lvlText w:val="%2.%3.%4.%5.%6."/>
      <w:lvlJc w:val="right"/>
      <w:pPr>
        <w:tabs>
          <w:tab w:val="num" w:pos="0"/>
        </w:tabs>
        <w:ind w:left="4887" w:hanging="180"/>
      </w:pPr>
    </w:lvl>
    <w:lvl w:ilvl="6">
      <w:start w:val="1"/>
      <w:numFmt w:val="decimal"/>
      <w:lvlText w:val="%2.%3.%4.%5.%6.%7."/>
      <w:lvlJc w:val="left"/>
      <w:pPr>
        <w:tabs>
          <w:tab w:val="num" w:pos="0"/>
        </w:tabs>
        <w:ind w:left="5607" w:hanging="360"/>
      </w:pPr>
    </w:lvl>
    <w:lvl w:ilvl="7">
      <w:start w:val="1"/>
      <w:numFmt w:val="lowerLetter"/>
      <w:lvlText w:val="%2.%3.%4.%5.%6.%7.%8."/>
      <w:lvlJc w:val="left"/>
      <w:pPr>
        <w:tabs>
          <w:tab w:val="num" w:pos="0"/>
        </w:tabs>
        <w:ind w:left="6327" w:hanging="360"/>
      </w:pPr>
    </w:lvl>
    <w:lvl w:ilvl="8">
      <w:start w:val="1"/>
      <w:numFmt w:val="lowerRoman"/>
      <w:lvlText w:val="%2.%3.%4.%5.%6.%7.%8.%9."/>
      <w:lvlJc w:val="right"/>
      <w:pPr>
        <w:tabs>
          <w:tab w:val="num" w:pos="0"/>
        </w:tabs>
        <w:ind w:left="7047" w:hanging="180"/>
      </w:pPr>
    </w:lvl>
  </w:abstractNum>
  <w:abstractNum w:abstractNumId="2">
    <w:lvl w:ilvl="0">
      <w:start w:val="1"/>
      <w:numFmt w:val="decimal"/>
      <w:lvlText w:val="%1."/>
      <w:lvlJc w:val="left"/>
      <w:pPr>
        <w:tabs>
          <w:tab w:val="num" w:pos="720"/>
        </w:tabs>
        <w:ind w:left="720" w:hanging="360"/>
      </w:pPr>
    </w:lvl>
    <w:lvl w:ilvl="1">
      <w:start w:val="10"/>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宋体" w:cs=";Times New Roman"/>
      <w:color w:val="auto"/>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Style15">
    <w:name w:val="Верхний колонтитул Знак"/>
    <w:basedOn w:val="DefaultParagraphFont"/>
    <w:qFormat/>
    <w:rPr/>
  </w:style>
  <w:style w:type="character" w:styleId="Style16">
    <w:name w:val="Нижний колонтитул Знак"/>
    <w:basedOn w:val="DefaultParagraphFont"/>
    <w:qFormat/>
    <w:rPr/>
  </w:style>
  <w:style w:type="character" w:styleId="Style17">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Microsoft YaHei" w:cs="Lucida Sans"/>
      <w:sz w:val="28"/>
      <w:szCs w:val="28"/>
    </w:rPr>
  </w:style>
  <w:style w:type="paragraph" w:styleId="Style18">
    <w:name w:val="Название"/>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6:45:00Z</dcterms:created>
  <dc:creator>Пользователь Windows</dc:creator>
  <dc:description/>
  <cp:keywords/>
  <dc:language>en-US</dc:language>
  <cp:lastModifiedBy>Boss</cp:lastModifiedBy>
  <dcterms:modified xsi:type="dcterms:W3CDTF">2021-11-23T06: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