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ая литература 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остенцова Л.А. Русский язык: учеб для 8 кл. общеобразоват. учреждений / Л.А. Тростенцова, Т.А. Ладыженская, А.Д. Дейкина, О.М. Александрова; под ред. Н.М. Шанского.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8 класс. Учебник для общеобразовательных учреждений с приложением на электронном носителе. В 2 ч. / авт.-сост. В.Я. Коровина.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О.В. Английский язык. Учебник для 8 класса общеобразовательных учреждений / О.В. Афанасьева, И.В. Михеева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фанасьева О.В. Английский язык. Рабочая тетрадь. 8 год обучения / О.В. Афанасьева, И.В. Михеева. –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фанасьева О.В. Английский язык. Книга для чтения. 8 год обучения / О.В. Афанасьева, И.В. Михеева. –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фанасьева О.В. Английский язык. CD-диск. 8 год обучения / О.В. Афанасьева, И.В. Михеева. –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both"/>
        <w:rPr/>
      </w:pPr>
      <w:r>
        <w:rPr>
          <w:sz w:val="28"/>
          <w:szCs w:val="28"/>
        </w:rPr>
        <w:t>Макарычев Ю.Н. Алгебра. Учебник для 8 класса / Ю.Н. Макарычев, Н.Г. Миндюк, К.И. Нешков, С.Б. Суворов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рина Т.М. Рабочая тетрадь по алгебре для 8 класса к учебнику Ю.Н. Макарычева  / Т.М. Ерина. – М.: «Просвещение», 201</w:t>
      </w:r>
      <w:r>
        <w:rPr>
          <w:sz w:val="28"/>
          <w:szCs w:val="28"/>
          <w:shd w:fill="FFFFFF" w:val="clear"/>
          <w:lang w:val="en-US"/>
        </w:rPr>
        <w:t>4</w:t>
      </w:r>
      <w:r>
        <w:rPr>
          <w:sz w:val="28"/>
          <w:szCs w:val="28"/>
          <w:shd w:fill="FFFFFF" w:val="clear"/>
        </w:rPr>
        <w:t xml:space="preserve"> – 201</w:t>
      </w:r>
      <w:r>
        <w:rPr>
          <w:sz w:val="28"/>
          <w:szCs w:val="28"/>
          <w:shd w:fill="FFFFFF" w:val="clear"/>
          <w:lang w:val="en-US"/>
        </w:rPr>
        <w:t>5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А.А. История России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8 класс: учеб. для общеобразоват. учреждений / А.А. Данилов, Л.Г. Косулин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А.А. История России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Рабочая тетрадь. 8 класс. В 2 ч. / А.А. Данилов, Л.Г. Косулин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овская А.Я. Всеобщая история. История Нового времени, 1800 – 1913. 8 класс: учебник для общеобразовательных учреждений / А.Я. Юдовская, П.А. Баранов, Л.М. Ванюшкина.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овская А.Я. Рабочая тетрадь по Новой истории. 1800 – 1913 гг. 8 класс. В 2 выпусках. / А.Я. Юдовская, Л.М. Ванюшкина.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Обществознание: учебник для 8 класса общеобразовательных учреждений / А.И. Кравченко. – М.: ООО «ТИД «Русское слово – РС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Хромова И.С. </w:t>
      </w:r>
      <w:r>
        <w:rPr>
          <w:b w:val="false"/>
          <w:color w:val="000000"/>
          <w:sz w:val="28"/>
          <w:szCs w:val="28"/>
        </w:rPr>
        <w:t xml:space="preserve">Рабочая тетрадь по обществознанию. К учебнику А.И.Кравченко, Е.А. Певцовой «Обществознание». 8 класс / И.С. Хромова. – М.: «Русское слово»,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 xml:space="preserve"> – 201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8"/>
          <w:szCs w:val="28"/>
        </w:rPr>
        <w:t xml:space="preserve">Атанасян Л.С. </w:t>
      </w:r>
      <w:r>
        <w:rPr>
          <w:sz w:val="29"/>
          <w:szCs w:val="29"/>
          <w:shd w:fill="FFFFFF" w:val="clear"/>
        </w:rPr>
        <w:t xml:space="preserve">Геометрия. 7—9 классы. Учебник для общеобразовательных учреждений / Л.С. Атанасян,  В.Ф. Бутузов, С.В. Кадомцев и д. —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 xml:space="preserve">Атанасян Л.С. Геометрия. Рабочая тетрадь. 8 класс / Л.С. Атанасян и др. —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овская Э.М. География. Природа России. Учебник для 8 класса общеобразоват. учреждений / Э. М. Раковская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ковская Э.М. </w:t>
      </w:r>
      <w:r>
        <w:rPr>
          <w:color w:val="000000"/>
          <w:sz w:val="28"/>
          <w:szCs w:val="28"/>
        </w:rPr>
        <w:t xml:space="preserve">Рабочая тетрадь по географии. 8 класс. Пособие для учащихся общеобразоват. учреждений / Э.М. Раковская. –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ые карты по ге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ин Н.И. Биология. Человек. Учебник для 8 класса общеобразоват. учреждений / Н. И. Сонин, М. Р. Сапин. —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ин Н. И. Биология. Человек. Рабочая тетрадь. 8 класс / Н.И. Сонин. —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риэлян О.С. Химия. Учебник для 8 класса / О.С. Габриэлян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абриэлян О.С., А. В. Химия. Рабочая тетрадь. 8 класс / О.С. Габриэлян, А.В. Яшукова. – М.: «Дрофа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sz w:val="29"/>
          <w:szCs w:val="29"/>
          <w:shd w:fill="FFFFFF" w:val="clear"/>
        </w:rPr>
      </w:pPr>
      <w:r>
        <w:rPr>
          <w:sz w:val="28"/>
          <w:szCs w:val="28"/>
        </w:rPr>
        <w:t>Перышкин А.В. Физика. Учебник для 8 класса средней школы / А.В. Перышкин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9"/>
          <w:szCs w:val="29"/>
          <w:shd w:fill="FFFFFF" w:val="clear"/>
        </w:rPr>
        <w:t xml:space="preserve">Минькова Р.Д. Рабочая тетрадь по физике. 8 класс / Р.Д. Минькова. – М.: «Экзамен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шик В.И. Сборник задач по физике. 7 - 9 класс / В.И. Лукашик, Е.В. Иванов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А.Т. Основы безопасности жизнедеятельности. 8 класс. Учебник для общеобразовательных учреждений / А.Т. Смирнов, Б.О. Хренников; под ред. А.Т. Смирнов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курс. Учебник для 8 класса / Н.Д. Угринович. – М.: «БИНОМ. Лаборатория знаний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 Искусство. 8 – 9 классы. Учебник для общеобразовательных учреждений / Г.П. Сергеева, И.Э. Кашекова, Е.Д. Критская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винников А.Д. Черчение. 7 – 8 класс. Учебник для общеобразовательных учреждении / А.Д. Ботвинников, В.Н. Виноградов, И.С. Вышнепольский. – М.: АСТ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 Технология. Учебник для 8 класса / В.Д. Симоненко. – М.: «Вентана-Граф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. 8 – 9 классы. Учебник для общеобразовательных учреждений / В.И. Лях, А.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eastAsia="ja-JP"/>
    </w:rPr>
  </w:style>
  <w:style w:type="character" w:styleId="Style15">
    <w:name w:val="Нижний колонтитул Знак"/>
    <w:qFormat/>
    <w:rPr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6:00Z</dcterms:created>
  <dc:creator>Жогов</dc:creator>
  <dc:description/>
  <cp:keywords/>
  <dc:language>en-US</dc:language>
  <cp:lastModifiedBy>X450CA-WX014D</cp:lastModifiedBy>
  <dcterms:modified xsi:type="dcterms:W3CDTF">2015-05-17T05:19:00Z</dcterms:modified>
  <cp:revision>98</cp:revision>
  <dc:subject/>
  <dc:title>Учебная литература на 2011 – 2912 учебный год</dc:title>
</cp:coreProperties>
</file>