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ая литература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анов М.Т. Русский язык: учеб для 7 кл. общеобразоват. учреждений / М.Т. Баранов, Т.А. Ладыженская, Л.А. Тростенцов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. 7 класс. Учебник-хрестоматия для общеобразовательных учреждений с приложением на электронном носителе. В 2 ч. / авт.-сост. В.Я. Коровин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О.В. Английский язык. Учебник для 7 класса общеобразовательных учреждений / О.В. Афанасьева, И.В. Михеева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 О.В. Английский язык. Рабочая тетрадь. 7 год обучения / О.В. Афанасьева, И.В. Михеев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 О.В. Английский язык. Книга для чтения. 7 год обучения / О.В. Афанасьева, И.В. Михеев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фанасьева О.В. Английский язык. CD-диск. 7 год обучения / О.В. Афанасьева, И.В. Михеев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ычев Ю.Н. Алгебра. Учебник для 7 класса / Ю.Н. Макарычев, Н.Г. Миндюк, К.И. Нешков, С.Б. Суворов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ина Т.М. Рабочая тетрадь по алгебре. 7 класс. В 2 ч. / Ерина Т.М. – М.: «Экзамен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илов А.А. История России: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: учеб. для 7 кл. общеобразоват. учреждений / А.А. Данилов, Л.Г. Косулин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илов А.А. </w:t>
      </w:r>
      <w:r>
        <w:rPr>
          <w:bCs/>
          <w:color w:val="000000"/>
          <w:sz w:val="28"/>
          <w:szCs w:val="28"/>
          <w:shd w:fill="FFFFFF" w:val="clear"/>
        </w:rPr>
        <w:t xml:space="preserve">История России. Конец </w:t>
      </w:r>
      <w:r>
        <w:rPr>
          <w:bCs/>
          <w:color w:val="000000"/>
          <w:sz w:val="28"/>
          <w:szCs w:val="28"/>
          <w:shd w:fill="FFFFFF" w:val="clear"/>
          <w:lang w:val="en-US"/>
        </w:rPr>
        <w:t>XVI</w:t>
      </w:r>
      <w:r>
        <w:rPr>
          <w:bCs/>
          <w:color w:val="000000"/>
          <w:sz w:val="28"/>
          <w:szCs w:val="28"/>
          <w:shd w:fill="FFFFFF" w:val="clear"/>
        </w:rPr>
        <w:t xml:space="preserve"> – </w:t>
      </w:r>
      <w:r>
        <w:rPr>
          <w:bCs/>
          <w:color w:val="000000"/>
          <w:sz w:val="28"/>
          <w:szCs w:val="28"/>
          <w:shd w:fill="FFFFFF" w:val="clear"/>
          <w:lang w:val="en-US"/>
        </w:rPr>
        <w:t>XVIII</w:t>
      </w:r>
      <w:r>
        <w:rPr>
          <w:bCs/>
          <w:color w:val="000000"/>
          <w:sz w:val="28"/>
          <w:szCs w:val="28"/>
          <w:shd w:fill="FFFFFF" w:val="clear"/>
        </w:rPr>
        <w:t xml:space="preserve"> век. Рабочая тетрадь. 7 класс / А.А. Данилов, Л.Г. Косулина. –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овская А.Я. Всеобщая история. История Нового времени, 1500 - 1800. 7 класс: учебник для общеобразовательных учреждений / А.Я. Юдовская, П.А. Баранов, Л.М. Ванюшкин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овская А.Я. Всеобщая история. История Нового времени. 1800 – 1913 гг.: Рабочая тетрадь. 7 класс. В 2 частях. / А.Я. Юдовская, Л.М. Ванюшкин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вцова Е.А. Обществознание: учебник для 7 класса / Е.А. Певцова, А.И. Кравченко,. – М.: ООО «ТИД «Русское слово – РС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ва И.С. Рабочая тетрадь по обществознанию к учебнику А.И. Кравченко, Е.А. Певцовой «Обществознание». 7 класс / И.С. Хромова. – М.: ООО «ТИД «Русское слово – РС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Атанасян Л.С. </w:t>
      </w:r>
      <w:r>
        <w:rPr>
          <w:sz w:val="29"/>
          <w:szCs w:val="29"/>
          <w:shd w:fill="FFFFFF" w:val="clear"/>
        </w:rPr>
        <w:t xml:space="preserve">Геометрия. 7—9 классы. Учебник для общеобразовательных учреждений / Л.С. Атанасян,  В.Ф. Бутузов, С.В. Кадомцев и д. — М.: «Просвещение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 xml:space="preserve">Атанасян Л.С. Геометрия. Рабочая тетрадь. 7 класс/ Л.С. Атанасян,   В.Ф. Бутузов и др. — М.: Просвещение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инская В.А. География. Материки и океаны. Учебник для 7 класса / В.А. Коринская, И.В. Душина, В.А. Щенев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а И.В. География материков и океанов. Рабочая тетрадь. 7 класс / И.В. Душина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ные карты по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 В.Б. Биология. Многообразие живых организмов. Учебник для 7 класса / В.Б. Захаров, Н.И. Сонин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нин Н.И. Биология. Многообразие живых организмов. 7 класс. Рабочая тетрадь / Н.И. Сонин. —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8"/>
          <w:szCs w:val="28"/>
        </w:rPr>
        <w:t>Перышкин А.В. Физика. Учебник для 7 класса средней школы / А.В. Перышкин. – М.: «Дрофа», 2014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9"/>
          <w:szCs w:val="29"/>
          <w:shd w:fill="FFFFFF" w:val="clear"/>
        </w:rPr>
        <w:t xml:space="preserve">Минькова Р.Д. Рабочая тетрадь по физике. 7 класс / Р.Д. Минькова, В.В. Иванова. – М.: «Экзамен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Лукашик В.И. Сборник задач по физике. 7 - 9 класс / В.И. Лукашик, Е.В. Иванов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. Учебник для 7 класса / Л.Л. Босова. – М.: «БИНОМ. Лаборатория знаний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 и ИКТ. Рабочая тетрадь для 7 класса / Л.Л. Босова. – М.: «БИНОМ. Лаборатория знаний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уменко Т.И. Музыка. Учебник для 7 класса / Т.И. Науменко, В.В. Алев, Т.Н. Кичак. – М.: «Дрофа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Музыка. Дневник музыкальных наблюдений. Рабочая тетрадь. 7 класс / Т.И. Науменко, В.В. Алев, Т.Н. Кичак. -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Т.И. Музыка. Фонохрестоматия. 7 класс (аудиокурс на 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/ Т.И. Науменко, В.В. Алев. – М.: «Дрофа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ерских А.С. Изобразительное искусство. Дизайн и архитектура в жизни человека. 7 – 8 классы. Учебник для общеобразовательных учреждений / А.С. Питерских, Г.Е. Гуров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ница Н.В. Технология. Обслуживающий труд. Учебник для 7 класса общеобразовательных учреждений / Н.В.Синица, О.В. Табурчак, О.А. Кожина и др.; под ред. В.Д. Симоненко. – М.: «Вентана-Граф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ца Н.В. Технология. Рабочая тетрадь. 7 класс / Н.В. Синица, В.Д. Симоненко, В.Н. Правдюк. - </w:t>
      </w:r>
      <w:r>
        <w:rPr>
          <w:sz w:val="28"/>
          <w:szCs w:val="28"/>
          <w:shd w:fill="FFFFFF" w:val="clear"/>
        </w:rPr>
        <w:t xml:space="preserve">М.: «Вентана-Граф»,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енский М.Я. Физическая культура. Учебник для 5 -7 классов / М.Я. Виленский, И.М. Туревский, Т.Ю. Торочкова. – М.: «Просвещение»,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ja-JP"/>
    </w:rPr>
  </w:style>
  <w:style w:type="character" w:styleId="Style16">
    <w:name w:val="Нижний колонтитул Знак"/>
    <w:qFormat/>
    <w:rPr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6:00Z</dcterms:created>
  <dc:creator>Жогов</dc:creator>
  <dc:description/>
  <cp:keywords/>
  <dc:language>en-US</dc:language>
  <cp:lastModifiedBy>X450CA-WX014D</cp:lastModifiedBy>
  <dcterms:modified xsi:type="dcterms:W3CDTF">2015-05-17T05:10:00Z</dcterms:modified>
  <cp:revision>90</cp:revision>
  <dc:subject/>
  <dc:title>Учебная литература на 2011 – 2912 учебный год</dc:title>
</cp:coreProperties>
</file>