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чебная литература на 2014 -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нов М.Т. Русский язык. 6 класс. Учебник для общеобразовательных учреждений. В 2 ч. / М.Т. Баранов, Т.А. Ладыженская, Л.А. Тростенцова; под ред. Н.М. Шанского. – М.: Просвещение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 6 класс. Учебник для общеобразовательных учреждений с приложением на электронном носителе. В 2 ч. / под. ред. В.Я. Коровиной. – М.: Просвещение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jc w:val="both"/>
        <w:rPr/>
      </w:pPr>
      <w:r>
        <w:rPr>
          <w:sz w:val="28"/>
          <w:szCs w:val="28"/>
        </w:rPr>
        <w:t>Афанасьева О.В. Английский язык. Учебник для 6 класса общеобразовательных учреждений / О.В. Афанасьева, И.В. Михеева – М.: Просвещение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Афанасьева О.В. Английский язык. Рабочая тетрадь. 6 год обучения / О.В. Афанасьева, И.В. Михеева. – М.: «Просвещение»,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Афанасьева О.В. Английский язык. Книга для чтения. 6 год обучения / О.В. Афанасьева, И.В. Михеева. – М.: «Просвещение»,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ленкин Н.Я. Математика. Учебник для 6 класса / Н.Я. Виленкин и др. – М.: «Мнемозина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рина Т.М. Рабочая тетрадь по математике / Т.М. Ерина. – М.: «Мнемозина», 201</w:t>
      </w:r>
      <w:r>
        <w:rPr>
          <w:sz w:val="28"/>
          <w:szCs w:val="28"/>
          <w:shd w:fill="FFFFFF" w:val="clear"/>
          <w:lang w:val="en-US"/>
        </w:rPr>
        <w:t>4</w:t>
      </w:r>
      <w:r>
        <w:rPr>
          <w:sz w:val="28"/>
          <w:szCs w:val="28"/>
          <w:shd w:fill="FFFFFF" w:val="clear"/>
        </w:rPr>
        <w:t xml:space="preserve"> – 201</w:t>
      </w:r>
      <w:r>
        <w:rPr>
          <w:sz w:val="28"/>
          <w:szCs w:val="28"/>
          <w:shd w:fill="FFFFFF" w:val="clear"/>
          <w:lang w:val="en-US"/>
        </w:rPr>
        <w:t>5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 А.А. История России с древнейших време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: учеб. для 6 кл. общеобразоват. учреждений / А.А. Данилов, Л.Г. Косулина. – М.: Просвещение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илов А.А. </w:t>
      </w:r>
      <w:r>
        <w:rPr>
          <w:bCs/>
          <w:color w:val="000000"/>
          <w:sz w:val="28"/>
          <w:szCs w:val="28"/>
          <w:shd w:fill="FFFFFF" w:val="clear"/>
        </w:rPr>
        <w:t xml:space="preserve">История России. С древнейших времен до конца </w:t>
      </w:r>
      <w:r>
        <w:rPr>
          <w:bCs/>
          <w:color w:val="000000"/>
          <w:sz w:val="28"/>
          <w:szCs w:val="28"/>
          <w:shd w:fill="FFFFFF" w:val="clear"/>
          <w:lang w:val="en-US"/>
        </w:rPr>
        <w:t>XVI</w:t>
      </w:r>
      <w:r>
        <w:rPr>
          <w:bCs/>
          <w:color w:val="000000"/>
          <w:sz w:val="28"/>
          <w:szCs w:val="28"/>
          <w:shd w:fill="FFFFFF" w:val="clear"/>
        </w:rPr>
        <w:t xml:space="preserve"> века. Рабочая тетрадь. 6 класс / А.А. Данилов, Л.Г. Косулина. – М.: Просвещение,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общая ис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ибалова Е.В. История Средних веков: Учебник для 6 класса общеобразовательных учреждений / Е.В. Агибалова, Г.М. Донской. – М.: Просвещение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ючкова Е.А. История Средних веков. Рабочая тетрадь. 6 кл. / Е.А. Крючкова. – М.: Просвещение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Обществознание: учебник для 6 класса / А.И. Кравченко, Е.А. Певцова. – М.: ООО «ТИД «Русское слово – РС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омова И.С. Рабочая тетрадь по обществознанию к учебнику А.И. Кравченко, Е.А. Певцовой «Обществознание». 6 класс / И.С. Хромова. – М.: ООО «ТИД «Русское слово – РС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симова Т.П. География. Начальный курс. Учебник для 6 класса / Т.П. Герасимова, Н.П. Неклюкова. – М.: «Дрофа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ных А.В. Начальный курс географии. Рабочая тетрадь. 6 класс / А.В. Шатных. – М.: «Дрофа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урные карты по географ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ин Н.И. Биология. Живой организм. Учебник для 6 класса / Н.И. Сонин. – М.: «Дрофа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ин Н.И. Биология. Живой организм. Рабочая тетрадь. 6 класс / Н.И. Сонин. – М.: «Дрофа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уменко Т.И. Музыка. Учебник для 6 класса / Т.И. Науменко, В.В. Алеев, Т.Н. Кичак. – М.: «Дрофа»,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менко Т.И. Музыка. Дневник музыкальных наблюдений. Рабочая тетрадь. 6 класс / Т.И. Науменко, В.В. Алеев, Т.Н. Кичак. - М.: «Дрофа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менко Т.И. Музыка. Фонохрестоматия. 6 класс (2 аудиокассеты) / Т.И. Науменко, В.В. Алеев. – М.: «Дрофа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енская Л.А. Изобразительное искусство. Искусство в жизни человека. Учебник для 6 класса / Л.А. Неменская; под ред. Б.М. Неменского. – М.: «Просвещение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оненко В.Д. Технология. Обслуживающий труд. Учебник для 6 класса общеобразовательных учреждений / В.Д. Симоненко. - М.: «Вентана-Граф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оненко В.Д. Технология. Обслуживающий труд. Рабочая тетрадь. 6 класс / В.Д. Симоненко. - М.: «Вентана-Граф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ленский М.Я. Физическая культура. Учебник для 5 -7 классов / М.Я. Виленский, И.М. Туревский, Т.Ю. Торочкова. – М.: «Просвещение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ja-JP"/>
    </w:rPr>
  </w:style>
  <w:style w:type="character" w:styleId="Style16">
    <w:name w:val="Нижний колонтитул Знак"/>
    <w:qFormat/>
    <w:rPr>
      <w:sz w:val="24"/>
      <w:szCs w:val="24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4:00Z</dcterms:created>
  <dc:creator>Жогов</dc:creator>
  <dc:description/>
  <cp:keywords/>
  <dc:language>en-US</dc:language>
  <cp:lastModifiedBy>X450CA-WX014D</cp:lastModifiedBy>
  <dcterms:modified xsi:type="dcterms:W3CDTF">2015-05-17T04:47:00Z</dcterms:modified>
  <cp:revision>79</cp:revision>
  <dc:subject/>
  <dc:title>Учебная литература на 2011 – 2912 учебный год</dc:title>
</cp:coreProperties>
</file>