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ая литература 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обложке учебников должен быть значок «Школа России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>
          <w:sz w:val="22"/>
          <w:szCs w:val="22"/>
        </w:rPr>
        <w:t>Канакина В.П. Русский язык. Учебник. 4 класс. В 2 ч. / В.П. Канакина, В.Г. Горецкий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Канакина В.П. Русский язык. Рабочая тетрадь. 4 класс. В 2 ч. / В.П. Канакина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-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jc w:val="both"/>
        <w:rPr/>
      </w:pPr>
      <w:r>
        <w:rPr/>
        <w:t>Литературное чтение. Родная речь. Учебник для 4 кл. нач. школы. В 2 ч. / Сост. Л.Ф. Климанов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Климанова Л.Ф. Чтение. Рабочая тетрадь. 4 класс / Л.Ф. Климанова. – М.: «Просвещение», 201</w:t>
      </w:r>
      <w:r>
        <w:rPr>
          <w:lang w:val="en-US"/>
        </w:rPr>
        <w:t>4</w:t>
      </w:r>
      <w:r>
        <w:rPr/>
        <w:t xml:space="preserve"> – 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both"/>
        <w:rPr/>
      </w:pPr>
      <w:r>
        <w:rPr/>
        <w:t>Верещагина И.Н. Английский язык. 4 класс: Учебник для общеобразовательных учреждений / И.Н. Верещагина, О.В. Афанасьев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Верещагина И.Н. Английский язык. Книга для чтения. 4 класс / И.Н. Верещагин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Верещагина И.Н. Английский язык. Рабочая тетрадь для 4 класса / И.Н. Верещагин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/>
      </w:pPr>
      <w:r>
        <w:rPr/>
        <w:t>Моро М.И. Математика. 4 класс. В 2 ч. / М.И. Моро, М.А. Бантова и др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Моро М.И. Тетрадь по математике. 4 класс. В 2 ч. / М.И. Моро, С.И. Волкова. – М.: «Просвещение», 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both"/>
        <w:rPr/>
      </w:pPr>
      <w:r>
        <w:rPr/>
        <w:t>Плешаков А.А. Мир вокруг нас. Учебник для 4 класса. В 2 ч. / А.А. Плешаков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Плешаков А.А. «Мир вокруг нас». Рабочая тетрадь. 4 класс / А.А. Плешаков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jc w:val="both"/>
        <w:rPr/>
      </w:pPr>
      <w:r>
        <w:rPr/>
        <w:t>Критская Е.Д. Музыка. 4 класс. Учебник для общеобразовательных учреждений / Е.Д. Критская, Г.П. Сергеев, Т.С. Шмагин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Критская Е.Д. Музыка. Рабочая тетрадь. 4 класс. Пособие для учащихся общеобразовательных учреждений / Е.Д. Критская, Г.П. Сергеев, Т.С. Шмагина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О</w:t>
      </w:r>
    </w:p>
    <w:p>
      <w:pPr>
        <w:pStyle w:val="Normal"/>
        <w:rPr/>
      </w:pPr>
      <w:r>
        <w:rPr/>
        <w:t>Неменская Л.А. Изобразительное искусство. Каждый народ-художник. Учебник для 4 класса / Л.А. Неменская. – М.,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Heading1"/>
        <w:shd w:fill="FFFFFF" w:val="clear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менская Л.А. </w:t>
      </w:r>
      <w:r>
        <w:rPr>
          <w:b w:val="false"/>
          <w:bCs w:val="false"/>
          <w:sz w:val="24"/>
          <w:szCs w:val="24"/>
        </w:rPr>
        <w:t>Рабочая тетрадь к учебнику Л. А. Неменской «Изобразительное искусство: Твоя мастерская: Каждый народ – художник» для 4 класса общеобразовательных учреждений</w:t>
      </w:r>
      <w:r>
        <w:rPr>
          <w:rStyle w:val="Appleconvertedspace"/>
          <w:b/>
          <w:bCs/>
          <w:sz w:val="24"/>
          <w:szCs w:val="24"/>
        </w:rPr>
        <w:t xml:space="preserve"> / Л.А. Неменская. – М.: «Просвещение», </w:t>
      </w: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– 20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говцева Н.И. Технология. 4 класс. Учебник для общеобразовательных учреждений / Н.И. Роговцева, Н.В. Богданова, Н.В. Шипилова. - М.: «Просвещение», 201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– 20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говцева Н.И. Технология. Рабочая тетрадь. 4 класс. Пособие для учащихся общеобразовательных учреждений / Н.И. Роговцева, С.В. Анащенкова. - М.: «Просвещение», 201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– 20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религиозных культур и светской этики (ОРКСЭ)</w:t>
      </w:r>
    </w:p>
    <w:p>
      <w:pPr>
        <w:pStyle w:val="Normal"/>
        <w:jc w:val="both"/>
        <w:rPr/>
      </w:pPr>
      <w:r>
        <w:rPr/>
        <w:t>Данилюк А.Я. Основы светской этики. Учебное пособие. 4 – 5 класс / А.Я. Данилюк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Основы светской этики. 4 – 5 кл.: электронное приложение к учебнику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both"/>
        <w:rPr/>
      </w:pPr>
      <w:r>
        <w:rPr/>
        <w:t>Лях В.И. Физическая культура. Учебник для 1 – 4 класса / В.И. Лях. – М.: «Просвещение», 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01:00Z</dcterms:created>
  <dc:creator>Жогов</dc:creator>
  <dc:description/>
  <cp:keywords/>
  <dc:language>en-US</dc:language>
  <cp:lastModifiedBy>X450CA-WX014D</cp:lastModifiedBy>
  <dcterms:modified xsi:type="dcterms:W3CDTF">2015-05-15T01:12:00Z</dcterms:modified>
  <cp:revision>54</cp:revision>
  <dc:subject/>
  <dc:title>Учебная литература на 2011 – 2912 учебный год</dc:title>
</cp:coreProperties>
</file>