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Учебная литература на 2014 – 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обложке учебников должен быть значок «Школа России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jc w:val="both"/>
        <w:rPr/>
      </w:pPr>
      <w:r>
        <w:rPr>
          <w:sz w:val="22"/>
          <w:szCs w:val="22"/>
        </w:rPr>
        <w:t>Канакина В.П. Русский язык. Учебник. 3 класс. В 2 ч. / В.П. Канакина, В.Г. Горецкий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Канакина В.П. Русский язык. Рабочая тетрадь. 3 класс. В 2 ч. / В.П. Канакина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-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ное чт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ное чтение. Родная речь. Учебник для 3 кл. нач. школы. В 2 ч. / Сост. Л.Ф. Климанова и др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йкина М.В. Литературное чтение. Рабочая тетрадь. 3 класс / М.В. Бойкина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глийски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ещагина И.Н. Английский язык. 3 класс. Учебник для общеобразовательных учреждений. В 2 частях / И.Н. Верещагина, Т.А. Притыкина. – М.: «Просвещение», 201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ещагина И.Н. Английский язык. 3 класс. Книга для чтения / И.Н. Верещагина, Т.А. Притыкина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ещагина И.Н. Рабочая тетрадь к учебнику «Английский язык. 3 класс» / И.Н. Верещагина, Т.А. Притыкина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 М.И. Математика. 3 класс. В 2 ч. / М.И. Моро и др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 М.И. Тетрадь по математике. 3 класс. В 2 ч. / М.И. Моро, С.И. Волкова. – М.: «Просвещение», 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жающий ми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ешаков А.А. Окружающий мир. Мир вокруг нас. Учебник для 3 класса. В 2 ч. / А.А. Плешаков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ешаков А.А. Окружающий мир. Мир вокруг нас. Рабочая тетрадь. 3 класс / А.А. Плешаков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</w:t>
      </w:r>
    </w:p>
    <w:p>
      <w:pPr>
        <w:pStyle w:val="Normal"/>
        <w:jc w:val="both"/>
        <w:rPr/>
      </w:pPr>
      <w:r>
        <w:rPr>
          <w:sz w:val="22"/>
          <w:szCs w:val="22"/>
        </w:rPr>
        <w:t>Критская Е.Д. Музыка. 3 класс. Учебник для общеобразовательных учреждений / Е.Д. Критская, Г.П. Сергеев, Т.С. Шмагина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Критская Е.Д. Музыка. Рабочая тетрадь. 3 класс. Пособие для учащихся общеобразовательных учреждений / Е.Д. Критская, Г.П. Сергеев, Т.С. Шмагина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яева Н.А. Изобразительное искусство. Искусство вокруг нас. Учебник для 3 класса / Н.А. Горяева, Л.А. Неменская, А.С. Питерских. – М.: «Просвещение», 201</w:t>
      </w:r>
      <w:r>
        <w:rPr>
          <w:b w:val="false"/>
          <w:sz w:val="22"/>
          <w:szCs w:val="22"/>
          <w:lang w:val="en-US"/>
        </w:rPr>
        <w:t>4</w:t>
      </w:r>
      <w:r>
        <w:rPr>
          <w:b w:val="false"/>
          <w:sz w:val="22"/>
          <w:szCs w:val="22"/>
        </w:rPr>
        <w:t xml:space="preserve"> – 201</w:t>
      </w:r>
      <w:r>
        <w:rPr>
          <w:b w:val="false"/>
          <w:sz w:val="22"/>
          <w:szCs w:val="22"/>
          <w:lang w:val="en-US"/>
        </w:rPr>
        <w:t>5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яева Н.А. Изобразительное искусство. Твоя мастерская. Рабочая тетрадь. 3 класс / Н.А. Горяева и др.; под ред. Б.М. Неменского.  - М.,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говцева Н.И. Технология. 3 класс. Учебник для общеобразовательных учреждений / Н.И. Роговцева, Н.В. Богданова, Н.В. Добромыслова. - М.: «Просвещение», 201</w:t>
      </w:r>
      <w:r>
        <w:rPr>
          <w:b w:val="false"/>
          <w:sz w:val="22"/>
          <w:szCs w:val="22"/>
          <w:lang w:val="en-US"/>
        </w:rPr>
        <w:t>4</w:t>
      </w:r>
      <w:r>
        <w:rPr>
          <w:b w:val="false"/>
          <w:sz w:val="22"/>
          <w:szCs w:val="22"/>
        </w:rPr>
        <w:t xml:space="preserve"> – 201</w:t>
      </w:r>
      <w:r>
        <w:rPr>
          <w:b w:val="false"/>
          <w:sz w:val="22"/>
          <w:szCs w:val="22"/>
          <w:lang w:val="en-US"/>
        </w:rPr>
        <w:t>5</w:t>
      </w:r>
      <w:r>
        <w:rPr>
          <w:b w:val="false"/>
          <w:sz w:val="22"/>
          <w:szCs w:val="22"/>
        </w:rPr>
        <w:t>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говцева Н.И. Технология. Рабочая тетрадь. 3 класс. Пособие для учащихся общеобразовательных учреждений с приложением / Н.И. Роговцева, Н.В. Богданова, Н.В. Добромыслова. - М.: «Просвещение», 201</w:t>
      </w:r>
      <w:r>
        <w:rPr>
          <w:b w:val="false"/>
          <w:sz w:val="22"/>
          <w:szCs w:val="22"/>
          <w:lang w:val="en-US"/>
        </w:rPr>
        <w:t>4</w:t>
      </w:r>
      <w:r>
        <w:rPr>
          <w:b w:val="false"/>
          <w:sz w:val="22"/>
          <w:szCs w:val="22"/>
        </w:rPr>
        <w:t xml:space="preserve"> – 201</w:t>
      </w:r>
      <w:r>
        <w:rPr>
          <w:b w:val="false"/>
          <w:sz w:val="22"/>
          <w:szCs w:val="22"/>
          <w:lang w:val="en-US"/>
        </w:rPr>
        <w:t>5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куль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ях В.И. Физическая культура. Учебник для 1 – 4 класса / В.И. Лях. – М.: «Просвещение»,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–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41:00Z</dcterms:created>
  <dc:creator>Жогов</dc:creator>
  <dc:description/>
  <cp:keywords/>
  <dc:language>en-US</dc:language>
  <cp:lastModifiedBy>X450CA-WX014D</cp:lastModifiedBy>
  <dcterms:modified xsi:type="dcterms:W3CDTF">2015-05-15T01:08:00Z</dcterms:modified>
  <cp:revision>56</cp:revision>
  <dc:subject/>
  <dc:title>Учебная литература на 2011 – 2912 учебный год</dc:title>
</cp:coreProperties>
</file>