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бложке учебников должен быть значок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jc w:val="both"/>
        <w:rPr/>
      </w:pPr>
      <w:r>
        <w:rPr/>
        <w:t>Горецкий В.Г. Азбука: Учебник для 1 класса. В 2 ч. / В.Г. Горецкий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/>
      </w:pPr>
      <w:r>
        <w:rPr/>
        <w:t>Горецкий В.Г. Прописи к «Русской азбуке» / В.Г. Горецкий, Н.А. Федосов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Канакина В.П. Русский язык. Учебник для 1 класс / В.П. Канакина, В.Г. Горецкий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орецкий В.Г. Русский язык. Рабочая тетрадь. 1 класс / В.Г. Горецкий, В.П. Канакина. – М.: «Просвещение», 201</w:t>
      </w:r>
      <w:r>
        <w:rPr>
          <w:lang w:val="en-US"/>
        </w:rPr>
        <w:t>4</w:t>
      </w:r>
      <w:r>
        <w:rPr/>
        <w:t xml:space="preserve"> - 201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Климанова Л.Ф. Родная речь. 1 класс. В 2 ч. / Л.Ф. Климанова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  <w:t>Бойкина М.В. Литературное чтение. Рабочая тетрадь. 1 класс / М.В. Бойкина, Л.А. Виноградская. -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Моро М.И. Математика. 1 класс. В 2 ч. / М.И. Моро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Моро М.И. Тетрадь по математике. 1 класс. В 2 ч. / М.И. Моро, С.И. Волкова. – М.: «Просвещение», 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Плешаков А.А. Окружающий мир. Мир вокруг нас. Учебник для 1 класса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Плешаков А.А. Окружающий мир. Мир вокруг нас. Рабочая тетрадь. 1 класс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both"/>
        <w:rPr/>
      </w:pPr>
      <w:r>
        <w:rPr/>
        <w:t>Критская Е.Д. Музыка. 1 класс. Учебник дл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Критская Е.Д. Музыка. Рабочая тетрадь. 1 класс. Пособие для учащихс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менская Л.А. Изобразительное искусство. Ты изображаешь, украшаешь и строишь. Учебник для 1 класса / Под ред. Б.М. Неменского.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1 класс. Учебник для общеобразовательных учреждений с приложением на электронном носителе / Н.И. Роговцева, Н.В. Богданова, И.П. Фрейтаг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Рабочая тетрадь. 1 класс. Пособие для учащихся общеобразовательных учреждений / Н.И. Роговцева, Н.В. Богданова, И.П. Фрейтаг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/>
        <w:t>Лях В.И. Физическая культура. Учебник для 1 – 4 класса / В.И. Лях. – М.: Просвещение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08:00Z</dcterms:created>
  <dc:creator>Жогов</dc:creator>
  <dc:description/>
  <cp:keywords/>
  <dc:language>en-US</dc:language>
  <cp:lastModifiedBy>X450CA-WX014D</cp:lastModifiedBy>
  <dcterms:modified xsi:type="dcterms:W3CDTF">2015-05-15T00:51:00Z</dcterms:modified>
  <cp:revision>55</cp:revision>
  <dc:subject/>
  <dc:title>Учебная литература на 2011 – 2912 учебный год</dc:title>
</cp:coreProperties>
</file>