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 И.В. Миус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 августа 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 внеурочное время в 2016 - 2017 учебном году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92"/>
        <w:gridCol w:w="2574"/>
        <w:gridCol w:w="1958"/>
        <w:gridCol w:w="2482"/>
        <w:gridCol w:w="204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роткова З.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30 – 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стер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юшевого Мишки (1-6 класс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дпорина А.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30 – 15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ние с увлечение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5-6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реограф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1-6 класс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реограф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1-6 класс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00-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остуд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1-6 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ротков И.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 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еселая грам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ас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 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еселая грам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2-3 класс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 – 14.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столь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нни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1-6 классы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30- 14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селая грам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4-5 класс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ецкая А.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00-18.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збука нрав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5-6 класс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00-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ая планета М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5 класс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-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я Род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5-6 класс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овокшонов И.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6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нимате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5-6 класс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-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ая планета М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5-6  классы)</w:t>
            </w:r>
          </w:p>
        </w:tc>
      </w:tr>
      <w:tr>
        <w:trPr>
          <w:trHeight w:val="122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амохина С.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 – 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ние с увлечени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2 клас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30 – 15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ние с увлечени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4 клас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6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збука нрав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1-4 класс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30-16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ая планета М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1-4 класс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39:00Z</dcterms:created>
  <dc:creator>Admin</dc:creator>
  <dc:description/>
  <cp:keywords/>
  <dc:language>en-US</dc:language>
  <cp:lastModifiedBy>MID RF</cp:lastModifiedBy>
  <cp:lastPrinted>2016-11-10T08:13:00Z</cp:lastPrinted>
  <dcterms:modified xsi:type="dcterms:W3CDTF">2016-11-10T01:47:00Z</dcterms:modified>
  <cp:revision>18</cp:revision>
  <dc:subject/>
  <dc:title/>
</cp:coreProperties>
</file>