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У</w:t>
      </w:r>
    </w:p>
    <w:p>
      <w:pPr>
        <w:pStyle w:val="Heading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ая общеобразовательная школа </w:t>
      </w:r>
    </w:p>
    <w:p>
      <w:pPr>
        <w:pStyle w:val="Heading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сольстве России в Мьянме</w:t>
      </w:r>
    </w:p>
    <w:p>
      <w:pPr>
        <w:pStyle w:val="Heading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в школе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                          </w:t>
      </w:r>
      <w:r>
        <w:rPr>
          <w:rStyle w:val="Emphasis"/>
          <w:b/>
          <w:bCs/>
          <w:sz w:val="28"/>
          <w:szCs w:val="28"/>
        </w:rPr>
        <w:t>УТВЕРЖДАЮ</w:t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Директор школы:                 /В.А.Лаврентьев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авила поведени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ащийся приходит в школу за 10 минут до начала занятий; чистый, опрятный, занимает рабочее место и готовит все необходимые учебные принадлежности к предстоящему уро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льзя приносить на территорию школы с любой целью и использовать любым способом предметы (острые, режущие, колющие), способные нанести физический вред окружающим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а одежды школьника должна соответствовать деловому стил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льзя без разрешения педагогов или классного руководителя уходить из школы в урочное время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се учащиеся в меру своих физических возможностей принимают участия в мероприятиях по благоустройству школы и школьной территор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чащимся следует уважать право собственности. Книги, учебные принадлежности, личные вещи, находящиеся в школе, принадлежат их владельца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чащимся, нашедшим потерянные или забытые, по их мнению, вещи, необходимо сдать их дежурному администратору или учител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учащимся, присвоившим чужие вещи, могут приниматься серьезные дисциплинарные меры, вплоть до исключения из школ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Учащиеся школы должны уважать достоинство учителей и работников школ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употреблять непристойные выражения и жест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 Школа категорически осуждает подобное повед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е на занятиях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ник должен приносить на занятия все необходимые учебники, тетради, пособия, письменные принадлежност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да учитель входит в класс, учащиеся встают, приветствуя учителя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ник обязан выполнять домашнее задание в сроки, установленные школьной программой, ежедневно вести запись домашнего задания в дневник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. Во время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, так как этим нарушаются права других на получение необходимых знан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Если учащийся во время урока хочет задать вопрос учителю или ответить на вопрос учителя, он поднимает ру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 уроке учащиеся имеют право пользоваться школьным инвентарем, который они возвращают учителю после занятия. Относиться к нему надо бережно и аккуратн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свобожденные от занятий на уроках физкультуры  обязаны присутствовать на уроке (если эти уроки последние, можно отпроситься у учителя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ченику следует по первому требованию учителя предъявлять дневни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разрешается жевать жевательную резинку, пользоваться плеерами и средствами мобильной связи на уро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е учащихся в перерывах и после окончания заняти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 время перерывов (перемен) учащийся обязан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йти из класса, если попросит учител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в помещении школы и на ее территори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. Во время перемены учащиеся могут свободно перемещаться по школе, кроме т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мест, где им запрещено находиться в целях безопасност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 разрешается бегать по лестница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. Находиться в кабинете информатики и пользоваться компьютерной техникой в отсутствии учителя запрещаетс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5. Во время перемен учащимся запрещается толкать друг друга, бросаться предметами и применять физическую силу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. Находясь на территории школы во внеурочное время, учащимся запрещается кричать, играть в шумные игры. Необходимо помнить, что школа находится на территории Посольства РФ.  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7. Категорически запрещено самовольно раскрывать окна, сидеть на подоконниках, выходить из школы через окно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внешнему виду учащихся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школу учащиеся должны приходить в опрятной одежде, предназначенной для занятий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ежда должна соответствовать возрасту, выражать уважение хозяина к самому себе и обществу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уется не применять излишнюю косметику и не носить в школе украшений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школе все учащиеся ходят в чистой  обув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ортивная одежда предназначена для уроков физической культуры, на других уроках она неуместн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 торжественные общешкольные мероприятия учащиеся приходят в соответствующей форме: девочки в темных юбках или брюках и светлых блузках, мальчики - в темных костюмах и светлых рубашках. Желательно наличие галстука для последни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79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1:00Z</dcterms:created>
  <dc:creator>Elli Project</dc:creator>
  <dc:description/>
  <dc:language>en-US</dc:language>
  <cp:lastModifiedBy>X450CA-WX014D</cp:lastModifiedBy>
  <dcterms:modified xsi:type="dcterms:W3CDTF">2014-11-11T16:01:00Z</dcterms:modified>
  <cp:revision>2</cp:revision>
  <dc:subject/>
  <dc:title>ГОУ</dc:title>
</cp:coreProperties>
</file>