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75" w:after="15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Единая методическая тема школы: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«</w:t>
      </w:r>
      <w:r>
        <w:rPr>
          <w:rFonts w:cs="Arial" w:ascii="Arial" w:hAnsi="Arial"/>
          <w:sz w:val="32"/>
          <w:szCs w:val="32"/>
        </w:rPr>
        <w:t>Формирование и развитие  творческого потенциала субъектов образовательного процесса школы  в условиях реализации ФГОС начального общего образования  и введения ФГОС основного общего образования».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0000FF"/>
          <w:sz w:val="32"/>
          <w:szCs w:val="32"/>
        </w:rPr>
        <w:t xml:space="preserve">                              </w:t>
      </w:r>
      <w:r>
        <w:rPr>
          <w:rFonts w:cs="Cambria" w:ascii="Cambria" w:hAnsi="Cambria"/>
          <w:b/>
          <w:bCs/>
          <w:color w:val="0000FF"/>
          <w:sz w:val="32"/>
          <w:szCs w:val="32"/>
        </w:rPr>
        <w:t>Педагогические советы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951"/>
        <w:gridCol w:w="1470"/>
      </w:tblGrid>
      <w:tr>
        <w:trPr>
          <w:trHeight w:val="672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99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Педсовет № 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20" w:before="28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ализ работы школы за 2014-2015 учебный год.</w:t>
            </w:r>
          </w:p>
        </w:tc>
        <w:tc>
          <w:tcPr>
            <w:tcW w:w="14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 начале учебного года.</w:t>
            </w:r>
          </w:p>
        </w:tc>
        <w:tc>
          <w:tcPr>
            <w:tcW w:w="14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55" w:before="28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тверждение рабочих программ, положений, учебного плана на 2015-2016 учебный год.</w:t>
            </w:r>
          </w:p>
        </w:tc>
        <w:tc>
          <w:tcPr>
            <w:tcW w:w="14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55" w:before="28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373737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б утверждении учебников, программно-методического обеспечения на 2015-16 учебный год</w:t>
            </w:r>
          </w:p>
        </w:tc>
        <w:tc>
          <w:tcPr>
            <w:tcW w:w="14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155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Msonospacing"/>
              <w:spacing w:lineRule="atLeast" w:line="155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Педсовет № 2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155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тоги УВР за I четверть</w:t>
            </w:r>
          </w:p>
        </w:tc>
        <w:tc>
          <w:tcPr>
            <w:tcW w:w="14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631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рганизация проектной деятельности в условиях реализации ФГОС</w:t>
            </w:r>
          </w:p>
        </w:tc>
        <w:tc>
          <w:tcPr>
            <w:tcW w:w="14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б участии школы в сетевых проектах и конкурсе «Школьная планета МИД».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20" w:before="25" w:after="25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Педсовет № 3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тоги УВР за I полугодие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взаимодействие участников образовательного процесса – важнейшая составляющая современного урока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Педсовет № 4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тоги УВР за III четверть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230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before="240" w:after="6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урочная деятельность как системообразующая составляющая воспитательно - образовательного процесса в условиях ФГОС.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Педсовет № 5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тоги УВР за 4-ю четверть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65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еревод обучающихся 1-8кл.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 перечне учебников на 2016-2017 учебный год.</w:t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4:18:00Z</dcterms:created>
  <dc:creator>Elli Project</dc:creator>
  <dc:description/>
  <cp:keywords/>
  <dc:language>en-US</dc:language>
  <cp:lastModifiedBy>MID RF</cp:lastModifiedBy>
  <cp:lastPrinted>2016-03-14T09:17:00Z</cp:lastPrinted>
  <dcterms:modified xsi:type="dcterms:W3CDTF">2016-03-17T02:44:00Z</dcterms:modified>
  <cp:revision>18</cp:revision>
  <dc:subject/>
  <dc:title>Педагогические советы</dc:title>
</cp:coreProperties>
</file>